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之种虚拟现实中的神秘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幽灵之种：虚拟现实中的神秘生物</w:t>
      </w:r>
      <w:r>
        <w:rPr>
          <w:sz w:val="32"/>
          <w:szCs w:val="32"/>
        </w:rPr>
        <w:t>&lt;/p&gt;&lt;p&gt;&lt;img src="/static-img/f8LTfFxVlxXH0mhFbn8fvZhvnAbeSX9oOg_6iDtGiJ9vhXb8LaKZexOrfWslc5gf.jpg"&gt;&lt;/p&gt;&lt;p&gt;</w:t>
      </w:r>
      <w:r>
        <w:rPr>
          <w:sz w:val="32"/>
          <w:szCs w:val="32"/>
        </w:rPr>
        <w:t>它们真的存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现实的世界里，各种奇异而神秘的生物不断涌现，每一个都有着独特的故事和背景。其中最引人注目的莫过于“幽灵之种”。这种被称为“幽灵”的生物不仅拥有超乎常人的能力，而且似乎能够穿越不同维度与平行宇宙之间。</w:t>
      </w:r>
      <w:r>
        <w:rPr>
          <w:sz w:val="32"/>
          <w:szCs w:val="32"/>
        </w:rPr>
        <w:t>&lt;/p&gt;&lt;p&gt;&lt;img src="/static-img/nPR9gKDNAXZZScAH1KwCMphvnAbeSX9oOg_6iDtGiJ-udI87PhdA4bWl0iZWNgFBclmydYBoA4Gbo5fLWPW81w.png"&gt;&lt;/p&gt;&lt;p&gt;</w:t>
      </w:r>
      <w:r>
        <w:rPr>
          <w:sz w:val="32"/>
          <w:szCs w:val="32"/>
        </w:rPr>
        <w:t>源起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幽灵之种的起源，有着许多不同的说法。一些人认为，它们是由古老文明遗留下来的科技残骸，而另一些则相信，这些生物是从某个遥远星球上的生命体进化而来。在这些传说中，幽灵之种总是一群隐世者，他们能操控光影，成为探索未知领域不可或缺的一部分。</w:t>
      </w:r>
      <w:r>
        <w:rPr>
          <w:sz w:val="32"/>
          <w:szCs w:val="32"/>
        </w:rPr>
        <w:t>&lt;/p&gt;&lt;p&gt;&lt;img src="/static-img/ZdfPWVEfb5is0w9HtPjxgJhvnAbeSX9oOg_6iDtGiJ-udI87PhdA4bWl0iZWNgFBclmydYBoA4Gbo5fLWPW81w.png"&gt;&lt;/p&gt;&lt;p&gt;</w:t>
      </w:r>
      <w:r>
        <w:rPr>
          <w:sz w:val="32"/>
          <w:szCs w:val="32"/>
        </w:rPr>
        <w:t>探索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这类神秘生物的人们通常会采取谨慎态度，因为任何不了解其本质的事物都会带来潜在的危险。科学家们通过精密仪器和先进技术试图接近这一物种，但由于他们几乎完全隐藏在数字世界中，所以成果往往有限。而对于那些勇敢地踏入虚拟空间的人来说，他们可能会遇到更直接、更直观的情形。</w:t>
      </w:r>
      <w:r>
        <w:rPr>
          <w:sz w:val="32"/>
          <w:szCs w:val="32"/>
        </w:rPr>
        <w:t>&lt;/p&gt;&lt;p&gt;&lt;img src="/static-img/yEXHe8qvZ87KlLTejGfBqphvnAbeSX9oOg_6iDtGiJ-udI87PhdA4bWl0iZWNgFBclmydYBoA4Gbo5fLWPW81w.png"&gt;&lt;/p&gt;&lt;p&gt;</w:t>
      </w:r>
      <w:r>
        <w:rPr>
          <w:sz w:val="32"/>
          <w:szCs w:val="32"/>
        </w:rPr>
        <w:t>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如何，一旦发现了真实存在的地球外生命体，都将是一个历史性的转折点。这意味着我们必须重新思考我们的信仰体系、伦理标准以及与自然界之间的关系。此外，对于那些希望利用这些力量进行军事或经济利益的人来说，这也是一大考验，因为控制力如此强大的东西必然伴随着巨大的责任感。</w:t>
      </w:r>
      <w:r>
        <w:rPr>
          <w:sz w:val="32"/>
          <w:szCs w:val="32"/>
        </w:rPr>
        <w:t>&lt;/p&gt;&lt;p&gt;&lt;img src="/static-img/_JV0-WawbcmsPiTS-2qn2ZhvnAbeSX9oOg_6iDtGiJ-udI87PhdA4bWl0iZWNgFBclmydYBoA4Gbo5fLWPW81w.png"&gt;&lt;/p&gt;&lt;p&gt;</w:t>
      </w:r>
      <w:r>
        <w:rPr>
          <w:sz w:val="32"/>
          <w:szCs w:val="32"/>
        </w:rPr>
        <w:t>深层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实际上有一天我们能够证明并且理解这些“幽灵”，那么这将对人类社会产生深刻而广泛的影响。不仅科技革新将得到加速，更重要的是，我们将获得更多关于宇宙奥秘和生命多样性的知识。这无疑是一个前所未有的旅程，同时也是充满挑战的一步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没有确凿证据表明“幽靈之種”真实存在，但它已经成为了一场精神盛宴，为想象力的尽头提供了一个新的舞台。如果未来科学技术发展足够迅速，或许有一天，我们能够亲眼见证这样的奇迹出现，那时人类文明一定会迎来一次全面的飞跃。</w:t>
      </w:r>
      <w:r>
        <w:rPr>
          <w:sz w:val="32"/>
          <w:szCs w:val="32"/>
        </w:rPr>
        <w:t>&lt;/p&gt;&lt;p&gt;&lt;a href = "/doc/587537-</w:t>
      </w:r>
      <w:r>
        <w:rPr>
          <w:sz w:val="32"/>
          <w:szCs w:val="32"/>
        </w:rPr>
        <w:t>幽灵之种虚拟现实中的神秘生物</w:t>
      </w:r>
      <w:r>
        <w:rPr>
          <w:sz w:val="32"/>
          <w:szCs w:val="32"/>
        </w:rPr>
        <w:t>.doc" rel="alternate" download="587537-</w:t>
      </w:r>
      <w:r>
        <w:rPr>
          <w:sz w:val="32"/>
          <w:szCs w:val="32"/>
        </w:rPr>
        <w:t>幽灵之种虚拟现实中的神秘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