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没试过在阳台做呢我和他在阳台上的秘密烹饪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在阳台上的秘密烹饪大冒险</w:t>
      </w:r>
      <w:r>
        <w:rPr>
          <w:sz w:val="32"/>
          <w:szCs w:val="32"/>
        </w:rPr>
        <w:t>&lt;/p&gt;&lt;p&gt;&lt;img src="/static-img/cyGN8P4LhJprR1aSApVIAsIBOQQkupfW9oIHuJBhmHz2up8sip0LRNa3BCl8x0R-.jpg"&gt;&lt;/p&gt;&lt;p&gt;</w:t>
      </w:r>
      <w:r>
        <w:rPr>
          <w:sz w:val="32"/>
          <w:szCs w:val="32"/>
        </w:rPr>
        <w:t>记得那天，我们俩躺在沙发上，翻看着一本烹饪杂志，偶尔还会互相点头或是微笑。杂志里的每一个菜式都那么美味，每一步操作都那么精确，但我们却总是停留在理论层面上。直到有一天，我说出了那个疯狂的念头：“我们没试过在阳台做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抬起头，看着我，然后又低下了头，不说话。我知道，他是在思考这个计划的可行性。他是个理智的人，对于任何事情都不轻易作出决定。但今天，他好像也被我的话迷住了。</w:t>
      </w:r>
      <w:r>
        <w:rPr>
          <w:sz w:val="32"/>
          <w:szCs w:val="32"/>
        </w:rPr>
        <w:t>&lt;/p&gt;&lt;p&gt;&lt;img src="/static-img/Dm7iFiQp5Bmu1kH8C7_E7sIBOQQkupfW9oIHuJBhmHyxvan6PDvf2Z1mRaEC8SU3gZfXJFWzvaGhl1WDX3OCiA.jpg"&gt;&lt;/p&gt;&lt;p&gt;“</w:t>
      </w:r>
      <w:r>
        <w:rPr>
          <w:sz w:val="32"/>
          <w:szCs w:val="32"/>
        </w:rPr>
        <w:t>嗯，你说得对，”他终于开口，“为什么不呢？我们有厨具，有食材，还有阳台。”他的眼神中闪烁着好奇和挑战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筹备我们的第一次阳台烹饪大冒险。首先，我们选择了一道简单但又能展现我们的技艺的菜肴——西红柿炒蛋。在厨房里准备好所有需要的材料后，我们把它们搬到了阳台上。</w:t>
      </w:r>
      <w:r>
        <w:rPr>
          <w:sz w:val="32"/>
          <w:szCs w:val="32"/>
        </w:rPr>
        <w:t>&lt;/p&gt;&lt;p&gt;&lt;img src="/static-img/Vu7peb5dWjCUM1693VonzMIBOQQkupfW9oIHuJBhmHyxvan6PDvf2Z1mRaEC8SU3gZfXJFWzvaGhl1WDX3OCiA.jpg"&gt;&lt;/p&gt;&lt;p&gt;</w:t>
      </w:r>
      <w:r>
        <w:rPr>
          <w:sz w:val="32"/>
          <w:szCs w:val="32"/>
        </w:rPr>
        <w:t>空气中的微风让那些新鲜摘下的西红柿散发出阵阵清香，而太阳则温暖地照耀着我们的工作场所。这一切，让这次行动感觉更加充满冒险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锅中的肉丝逐渐变软、蛋液开始凝固，我和他之间不时传来几声咕噜声，这些声音成了我们共同努力的一部分，也是这次经历不可或缺的一环。时间似乎静止下来，只剩下我们两个人的交流和锅中的滚动。</w:t>
      </w:r>
      <w:r>
        <w:rPr>
          <w:sz w:val="32"/>
          <w:szCs w:val="32"/>
        </w:rPr>
        <w:t>&lt;/p&gt;&lt;p&gt;&lt;img src="/static-img/f4cQ8B_ufAxtGf8HU2EMEMIBOQQkupfW9oIHuJBhmHyxvan6PDvf2Z1mRaEC8SU3gZfXJFWzvaGhl1WDX3OCiA.jpg"&gt;&lt;/p&gt;&lt;p&gt;</w:t>
      </w:r>
      <w:r>
        <w:rPr>
          <w:sz w:val="32"/>
          <w:szCs w:val="32"/>
        </w:rPr>
        <w:t>最后，当一盘热气腾腾、色泽诱人的西红柿炒蛋摆放在桌子上时，我们互相对视，一笑泄然心中那份紧张与期待。那一刻，我意识到，无论结果如何，这都是一次难忘的经历，因为它属于我们自己，没有旁人可以替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饭之后，我们收拾干净，那个小小的空间仿佛焕发了新的活力。而我心里明白，无论生活给予多少挑战，只要有勇气尝试，就没有什么是不可能完成的事情，即使是在一个简陋的小阳台上。</w:t>
      </w:r>
      <w:r>
        <w:rPr>
          <w:sz w:val="32"/>
          <w:szCs w:val="32"/>
        </w:rPr>
        <w:t>&lt;/p&gt;&lt;p&gt;&lt;img src="/static-img/A781ZAWJqRYbul83JOP6Q8IBOQQkupfW9oIHuJBhmHyxvan6PDvf2Z1mRaEC8SU3gZfXJFWzvaGhl1WDX3OCiA.jpg"&gt;&lt;/p&gt;&lt;p&gt;&lt;a href = "/doc/587535-</w:t>
      </w:r>
      <w:r>
        <w:rPr>
          <w:sz w:val="32"/>
          <w:szCs w:val="32"/>
        </w:rPr>
        <w:t>我们没试过在阳台做呢我和他在阳台上的秘密烹饪大冒险</w:t>
      </w:r>
      <w:r>
        <w:rPr>
          <w:sz w:val="32"/>
          <w:szCs w:val="32"/>
        </w:rPr>
        <w:t>.doc" rel="alternate" download="587535-</w:t>
      </w:r>
      <w:r>
        <w:rPr>
          <w:sz w:val="32"/>
          <w:szCs w:val="32"/>
        </w:rPr>
        <w:t>我们没试过在阳台做呢我和他在阳台上的秘密烹饪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