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乱家长会</w:t>
      </w:r>
      <w:r>
        <w:rPr>
          <w:sz w:val="48"/>
          <w:szCs w:val="48"/>
        </w:rPr>
        <w:t>16</w:t>
      </w:r>
      <w:r>
        <w:rPr>
          <w:sz w:val="48"/>
          <w:szCs w:val="48"/>
        </w:rPr>
        <w:t>教室里的小魔王与父母们的无奈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学校操场上聚集了许多焦虑而又好奇的目光。今天是“混乱家长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，这是每个学年都要参加一次的重要活动。在这个活动中，老师们将向家长们展示孩子们在课堂上的表现，并讨论如何更好地支持孩子学习。</w:t>
      </w:r>
      <w:r>
        <w:rPr>
          <w:sz w:val="32"/>
          <w:szCs w:val="32"/>
        </w:rPr>
        <w:t>&lt;/p&gt;&lt;p&gt;&lt;img src="/static-img/uVqAvK178zaV41XQ_5JuoOYNtexVmVtfSPhhkJWkKdGT97us-Df5X0IE5IEKKCh1.jpg"&gt;&lt;/p&gt;&lt;p&gt;</w:t>
      </w:r>
      <w:r>
        <w:rPr>
          <w:sz w:val="32"/>
          <w:szCs w:val="32"/>
        </w:rPr>
        <w:t>一、预告中的紧张气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群原本平静生活的大人们逐渐变得兴奋起来，他们知道今天将是一个决定性的时刻。一些人提前准备好了笔记本和草稿纸，想要记录下来所有老师的话语；另一些人则带来了自己的小册子，上面写满了问题和担忧。</w:t>
      </w:r>
      <w:r>
        <w:rPr>
          <w:sz w:val="32"/>
          <w:szCs w:val="32"/>
        </w:rPr>
        <w:t>&lt;/p&gt;&lt;p&gt;&lt;img src="/static-img/tc0qEX2M9y-RCHSYYrdcOeYNtexVmVtfSPhhkJWkKdHStuCH63mNSz70YxEcxrUVaPvCx20kYwXb3x4j1MF-pG_MKuxtKb8D-fopRUMXeHoyK1VyMOkovS6vIMxMjsTC35vsB0Rhndvf6kuBwBtkzw.jpg"&gt;&lt;/p&gt;&lt;p&gt;</w:t>
      </w:r>
      <w:r>
        <w:rPr>
          <w:sz w:val="32"/>
          <w:szCs w:val="32"/>
        </w:rPr>
        <w:t>二、进入教室前的尴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教室，每个人都被眼前的景象震惊到了。桌子上摆放着各式各样的资料，有的是成绩单，有的是作业本，还有的是教师给出的评估报告。而这些资料似乎都是用来证明孩子们哪些地方做得好，哪些地方需要改进。这一切都让人感觉到一种既紧张又期待的情绪。</w:t>
      </w:r>
      <w:r>
        <w:rPr>
          <w:sz w:val="32"/>
          <w:szCs w:val="32"/>
        </w:rPr>
        <w:t>&lt;/p&gt;&lt;p&gt;&lt;img src="/static-img/Ydju_LBr0DKal2jj2N_6UuYNtexVmVtfSPhhkJWkKdHStuCH63mNSz70YxEcxrUVaPvCx20kYwXb3x4j1MF-pG_MKuxtKb8D-fopRUMXeHoyK1VyMOkovS6vIMxMjsTC35vsB0Rhndvf6kuBwBtkzw.jpg"&gt;&lt;/p&gt;&lt;p&gt;</w:t>
      </w:r>
      <w:r>
        <w:rPr>
          <w:sz w:val="32"/>
          <w:szCs w:val="32"/>
        </w:rPr>
        <w:t>三、第一位家的代表登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家庭代表站起身来，他是一位看似坚强却内心充满忧虑的父亲。他告诉大家他的儿子经常在学校里闹事，但他并不想因为这一点就对儿子失望。他希望能找到解决问题的一种方法，而不是简单地责备他。</w:t>
      </w:r>
      <w:r>
        <w:rPr>
          <w:sz w:val="32"/>
          <w:szCs w:val="32"/>
        </w:rPr>
        <w:t>&lt;/p&gt;&lt;p&gt;&lt;img src="/static-img/UIJ_9NhbnkSzkZcBl7mh--YNtexVmVtfSPhhkJWkKdHStuCH63mNSz70YxEcxrUVaPvCx20kYwXb3x4j1MF-pG_MKuxtKb8D-fopRUMXeHoyK1VyMOkovS6vIMxMjsTC35vsB0Rhndvf6kuBwBtkzw.png"&gt;&lt;/p&gt;&lt;p&gt;</w:t>
      </w:r>
      <w:r>
        <w:rPr>
          <w:sz w:val="32"/>
          <w:szCs w:val="32"/>
        </w:rPr>
        <w:t>四、老师与学生之间微妙的心理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经验丰富的班主任站在讲台上，她首先向全体家长展示了一份详细的地图，这是一份关于学生行为分析的地图。她指出了那些高风险区域，比如课堂边缘，以及那些易发事件发生的地方，比如午餐时段。她解释说，这些区域对于学生来说尤其具有吸引力，因为那里可以提供更多社交互动或者逃避学习压力的机会。</w:t>
      </w:r>
      <w:r>
        <w:rPr>
          <w:sz w:val="32"/>
          <w:szCs w:val="32"/>
        </w:rPr>
        <w:t>&lt;/p&gt;&lt;p&gt;&lt;img src="/static-img/mhf9ikCg54Ntei3rxudJbuYNtexVmVtfSPhhkJWkKdHStuCH63mNSz70YxEcxrUVaPvCx20kYwXb3x4j1MF-pG_MKuxtKb8D-fopRUMXeHoyK1VyMOkovS6vIMxMjsTC35vsB0Rhndvf6kuBwBtkzw.png"&gt;&lt;/p&gt;&lt;p&gt;</w:t>
      </w:r>
      <w:r>
        <w:rPr>
          <w:sz w:val="32"/>
          <w:szCs w:val="32"/>
        </w:rPr>
        <w:t>她接着提出了几个策略，让家长能够在家庭环境中帮助改变孩子的心态。比如设立规则，让他们了解什么时候应该安静工作，以及如何管理自己的情绪。当某个小孩感到沮丧或受挫时，可以鼓励他们去找大人聊天，而不是自己一个人处理事情。这些建议听起来很简单，却蕴含着深远意义，因为它不仅仅是在教育孩子，更是在培养他们应对困难的心态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真实案例：从冲突到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一系列真实案例分享，其中包括了多名家庭代表以及他们的问题以及解决方案。在这些故事中，我们看到了一些父母最初是怎样试图通过各种方式来控制或者禁止，但是最终发现这只不过是在制造更多的问题。而真正有效的手段往往来自于理解并尊重孩子，同时也学会如何表达自己的期望和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个故事中，一名母亲描述了她的女儿经常因为不能立刻得到答案而变得沮丧。但是，当她开始允许女儿探索问题，用科学方法寻找答案的时候，那个女孩不但没有因此更加挑战性反而显得更加积极主动。这件事情让我意识到，即使我们最关心的事情可能只是让我们的宝贝感到安全和快乐，但有时候最好的办法就是让它们自己去探索世界，从而成长为独立思考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是一个充满希望且深刻启示性的会议，不仅让我们认识到了作为父母应该采取什么样的行动，也激发了我们对未来的憧憬。在这样的会议结束之后，我相信每一位参与者都会带着新的视角回归到日常生活中，不断努力成为更好的教育者，无论是在学校还是在家庭里。</w:t>
      </w:r>
      <w:r>
        <w:rPr>
          <w:sz w:val="32"/>
          <w:szCs w:val="32"/>
        </w:rPr>
        <w:t>&lt;/p&gt;&lt;p&gt;&lt;a href = "/doc/587492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教室里的小魔王与父母们的无奈之举</w:t>
      </w:r>
      <w:r>
        <w:rPr>
          <w:sz w:val="32"/>
          <w:szCs w:val="32"/>
        </w:rPr>
        <w:t>.doc" rel="alternate" download="587492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教室里的小魔王与父母们的无奈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