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男生腿上一直颠我那些年我们的快乐与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男生腿上一直颠我：那些年，我们的快乐与疼痛</w:t>
      </w:r>
      <w:r>
        <w:rPr>
          <w:sz w:val="32"/>
          <w:szCs w:val="32"/>
        </w:rPr>
        <w:t>&lt;/p&gt;&lt;p&gt;&lt;img src="/static-img/MJzWSIR36ikltbYAPOM8-jJ0mD6TRJ3Y5AtTCvXRHTvcbljW214_4r2BqWGYS7yl.jpg"&gt;&lt;/p&gt;&lt;p&gt;</w:t>
      </w:r>
      <w:r>
        <w:rPr>
          <w:sz w:val="32"/>
          <w:szCs w:val="32"/>
        </w:rPr>
        <w:t>记得初中时，那个夏天的午后，阳光透过窗户斑驳地洒在我们头顶上。那时候，我和几个朋友常常聚在一起，无忧无虑地聊天，分享着彼此的秘密。有一个习惯特别让我难忘，那就是坐在男生的腿上被他们一边玩耍一边颠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情景如同画面一般清晰。我清楚地记得，当时我穿着短裤，一只脚搭在桌子上，一只脚悬空，在几位男生之间移动，他们用力而又不失温柔的手法，让我感觉既兴奋又有些紧张。这种游戏既充满了挑战性，也带有一丝羞涩，但它成为了我们的娱乐方式之一，也是我们交流感情、增进友谊的一种方式。</w:t>
      </w:r>
      <w:r>
        <w:rPr>
          <w:sz w:val="32"/>
          <w:szCs w:val="32"/>
        </w:rPr>
        <w:t>&lt;/p&gt;&lt;p&gt;&lt;img src="/static-img/jVKF_DOHxLg84_T1U2gEpjJ0mD6TRJ3Y5AtTCvXRHTsrLKPENl38Z9ZWetn8Mo-lPCLKkbLqNHDpk2ar4mqinDishzy3-qDY3MkD8ooylwf0EV2vGAdP5cthSso4lVMPCd7lurTwXjE9LScZMtm3ZIGX1yRVs72hoZdVg19zgog.jpg"&gt;&lt;/p&gt;&lt;p&gt;</w:t>
      </w:r>
      <w:r>
        <w:rPr>
          <w:sz w:val="32"/>
          <w:szCs w:val="32"/>
        </w:rPr>
        <w:t>当然，这种游戏也伴随着笑声和欢呼，它让我们感受到了青春的热烈与活力。但是，并不是所有的情况都那么完美，有时候也会出现一些小插曲，比如因为身体接触造成的小误会或者是不小心掉到下面的尴尬场景。不过，每一次这样的经历都会成为我们共同回忆中的精彩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岁月匆匆，我们逐渐长大了。在那个年代，“坐在男生腿上一直颠我”不再是一件寻常的事情，但那种纯真的快乐和肢体间的亲昵却留给了每个人深刻的印象。这也是为什么直到今天，即使是在繁忙工作之余，我们仍然能从深处发掘出曾经那些简单而真挚的情感交往。</w:t>
      </w:r>
      <w:r>
        <w:rPr>
          <w:sz w:val="32"/>
          <w:szCs w:val="32"/>
        </w:rPr>
        <w:t>&lt;/p&gt;&lt;p&gt;&lt;img src="/static-img/QXLav0TD1FBdDesnrLuR-TJ0mD6TRJ3Y5AtTCvXRHTsrLKPENl38Z9ZWetn8Mo-lPCLKkbLqNHDpk2ar4mqinDishzy3-qDY3MkD8ooylwf0EV2vGAdP5cthSso4lVMPCd7lurTwXjE9LScZMtm3ZIGX1yRVs72hoZdVg19zgog.jpg"&gt;&lt;/p&gt;&lt;p&gt;</w:t>
      </w:r>
      <w:r>
        <w:rPr>
          <w:sz w:val="32"/>
          <w:szCs w:val="32"/>
        </w:rPr>
        <w:t>尽管现在生活节奏加快了，但是对于曾经坐过于男性腿上的女孩们来说，那些日子里所体验到的纯粹情感依旧是我心中宝贵的一笔财富。这些往事虽已远去，却成为了我们回望过去、怀念当年的点滴记忆。而“坐在男生腿上一直颠我”，不仅仅是一个简单的事实，更是一种文化符号，是青春时代不可或缺的一部分。</w:t>
      </w:r>
      <w:r>
        <w:rPr>
          <w:sz w:val="32"/>
          <w:szCs w:val="32"/>
        </w:rPr>
        <w:t>&lt;/p&gt;&lt;p&gt;&lt;a href = "/doc/587343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男生腿上一直颠我那些年我们的快乐与疼痛</w:t>
      </w:r>
      <w:r>
        <w:rPr>
          <w:sz w:val="32"/>
          <w:szCs w:val="32"/>
        </w:rPr>
        <w:t>.doc" rel="alternate" download="587343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男生腿上一直颠我那些年我们的快乐与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