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记忆的边界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与我们共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不平凡的日子里，我们迎来了那个不经意间被唤醒的回忆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。它似乎是从遥远过去走来的，带着沉淀了多年的岁月和情感，静静地躺在我们的电脑屏幕上。它不是一个简单的数字组合，而是一个时间点，也是一个精神角落，是我们曾经深深渴望并且追求的一部分。</w:t>
      </w:r>
      <w:r>
        <w:rPr>
          <w:sz w:val="32"/>
          <w:szCs w:val="32"/>
        </w:rPr>
        <w:t>&lt;/p&gt;&lt;p&gt;&lt;img src="/static-img/vq0quPW-zZ1XXs0iTkNefpcKacDgqeLf4vx2I1LJ13gVFuh8WogHEsmTmZWQLWro.png"&gt;&lt;/p&gt;&lt;p&gt;</w:t>
      </w:r>
      <w:r>
        <w:rPr>
          <w:sz w:val="32"/>
          <w:szCs w:val="32"/>
        </w:rPr>
        <w:t>编码背后的故事</w:t>
      </w:r>
      <w:r>
        <w:rPr>
          <w:sz w:val="32"/>
          <w:szCs w:val="32"/>
        </w:rPr>
        <w:t>&lt;/p&gt;&lt;p&gt;97rb</w:t>
      </w:r>
      <w:r>
        <w:rPr>
          <w:sz w:val="32"/>
          <w:szCs w:val="32"/>
        </w:rPr>
        <w:t>，它看似随机，却蕴含着无数个人的故事和梦想。当年，我们将自己的理想、爱恋、失落甚至是恐惧都编码进这个简短的序列中，每一次敲击键盘，都像是对未知世界的一次探险。不论是那段充满激动的心跳还是那些后来变得淡忘的情感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都是它们留下的唯一证据。</w:t>
      </w:r>
      <w:r>
        <w:rPr>
          <w:sz w:val="32"/>
          <w:szCs w:val="32"/>
        </w:rPr>
        <w:t>&lt;/p&gt;&lt;p&gt;&lt;img src="/static-img/rFk5bONJWT5ESATtczUdD5cKacDgqeLf4vx2I1LJ13g9m5OEr-_IwKq-PcXNnHESMS3pK83InrNPxGK2WtiOKv_TEt6zGB84oySE5TM0IMk.jpg"&gt;&lt;/p&gt;&lt;p&gt;</w:t>
      </w:r>
      <w:r>
        <w:rPr>
          <w:sz w:val="32"/>
          <w:szCs w:val="32"/>
        </w:rPr>
        <w:t>密码解锁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认为，这仅仅是一串数字。但对于那些曾经使用过的人来说，它代表的是一扇门，一扇通往记忆深处的大门。一旦输入正确，就可以重新连接到那个时刻，那份纯真的热情，那份对未来的无限憧憬。每一次打开这道门，都仿佛穿越了时空，一切旧事如新发生。</w:t>
      </w:r>
      <w:r>
        <w:rPr>
          <w:sz w:val="32"/>
          <w:szCs w:val="32"/>
        </w:rPr>
        <w:t>&lt;/p&gt;&lt;p&gt;&lt;img src="/static-img/c3e7Mk89Zx_CbOL_mB0Q3pcKacDgqeLf4vx2I1LJ13g9m5OEr-_IwKq-PcXNnHESMS3pK83InrNPxGK2WtiOKv_TEt6zGB84oySE5TM0IMk.jpg"&gt;&lt;/p&gt;&lt;p&gt;</w:t>
      </w:r>
      <w:r>
        <w:rPr>
          <w:sz w:val="32"/>
          <w:szCs w:val="32"/>
        </w:rPr>
        <w:t>技术发展中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当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作为一种新的技术概念出现时，它预示着信息时代的一个新篇章。在这个过程中，不仅改变了我们的生活方式，还塑造了一代人的思维模式。人们开始习惯于以数字为媒介交流思想，用代码书写心灵，让数据成为沟通语言之一。</w:t>
      </w:r>
      <w:r>
        <w:rPr>
          <w:sz w:val="32"/>
          <w:szCs w:val="32"/>
        </w:rPr>
        <w:t>&lt;/p&gt;&lt;p&gt;&lt;img src="/static-img/zc1TdYOMAGmicHEJH5KoaJcKacDgqeLf4vx2I1LJ13g9m5OEr-_IwKq-PcXNnHESMS3pK83InrNPxGK2WtiOKv_TEt6zGB84oySE5TM0IMk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“97rb”</w:t>
      </w:r>
      <w:r>
        <w:rPr>
          <w:sz w:val="32"/>
          <w:szCs w:val="32"/>
        </w:rPr>
        <w:t>也成为了某种文化符号，无形中影响了很多艺术作品和文学创作。在音乐、电影乃至诗歌中，这个代码常常被用作主题或隐喻，有时候它指向科技与人性之间微妙而复杂的情感纠葛，有时候则是在探讨现代社会所特有的孤独与连结。</w:t>
      </w:r>
      <w:r>
        <w:rPr>
          <w:sz w:val="32"/>
          <w:szCs w:val="32"/>
        </w:rPr>
        <w:t>&lt;/p&gt;&lt;p&gt;&lt;img src="/static-img/35MLcjLoFicmhPjm0n-ZYZcKacDgqeLf4vx2I1LJ13g9m5OEr-_IwKq-PcXNnHESMS3pK83InrNPxGK2WtiOKv_TEt6zGB84oySE5TM0IMk.jpg"&gt;&lt;/p&gt;&lt;p&gt;</w:t>
      </w:r>
      <w:r>
        <w:rPr>
          <w:sz w:val="32"/>
          <w:szCs w:val="32"/>
        </w:rPr>
        <w:t>未来展望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存在也让我们面临新的思考。如何保护这些历史痕迹？如何使得这些记忆能够永恒存活？答案并不明确，但有一点清楚：只有不断创新，同时也要珍视那些已经拥有的事物，才能真正拥抱未来。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正好成为这一过程中的桥梁角色，为我们提供了一种可能性——通过技术去理解人类情感，最终实现跨越时间空间的一种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继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之所以值得关注，是因为它鼓励我们去分享和继承知识。这不仅限于个人，更应该扩展到整个社会层面。在这个信息爆炸时代，每个人都有责任去整理自己脑海里的知识，将其转化为可供他人学习和参考的形式。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就像是一盏灯塔，在茫茫知识海洋中指引方向，为寻找真相者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我们再次见证了“</w:t>
      </w:r>
      <w:r>
        <w:rPr>
          <w:sz w:val="32"/>
          <w:szCs w:val="32"/>
        </w:rPr>
        <w:t>97 rb”</w:t>
      </w:r>
      <w:r>
        <w:rPr>
          <w:sz w:val="32"/>
          <w:szCs w:val="32"/>
        </w:rPr>
        <w:t>的力量。这并非只是一个过往事件，而是一个持续进行的小剧场，其中每一个人都能找到属于自己的角色，无论你是观众还是演员，只要你愿意参与其中，你就会发现这场戏依然充满活力，等待你的加入，让历史继续绘制下去。</w:t>
      </w:r>
      <w:r>
        <w:rPr>
          <w:sz w:val="32"/>
          <w:szCs w:val="32"/>
        </w:rPr>
        <w:t>&lt;/p&gt;&lt;p&gt;&lt;a href = "/doc/587339-</w:t>
      </w:r>
      <w:r>
        <w:rPr>
          <w:sz w:val="32"/>
          <w:szCs w:val="32"/>
        </w:rPr>
        <w:t>重返记忆的边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与我们共同的故事</w:t>
      </w:r>
      <w:r>
        <w:rPr>
          <w:sz w:val="32"/>
          <w:szCs w:val="32"/>
        </w:rPr>
        <w:t>.doc" rel="alternate" download="587339-</w:t>
      </w:r>
      <w:r>
        <w:rPr>
          <w:sz w:val="32"/>
          <w:szCs w:val="32"/>
        </w:rPr>
        <w:t>重返记忆的边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与我们共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