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煌软软</w:t>
      </w:r>
      <w:r>
        <w:rPr>
          <w:sz w:val="48"/>
          <w:szCs w:val="48"/>
        </w:rPr>
        <w:t>-</w:t>
      </w:r>
      <w:r>
        <w:rPr>
          <w:sz w:val="48"/>
          <w:szCs w:val="48"/>
        </w:rPr>
        <w:t>梦境中的七煌世界探索柔和光芒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境中的七煌世界：探索柔和光芒的奇幻旅程</w:t>
      </w:r>
      <w:r>
        <w:rPr>
          <w:sz w:val="32"/>
          <w:szCs w:val="32"/>
        </w:rPr>
        <w:t>&lt;/p&gt;&lt;p&gt;&lt;img src="/static-img/S8lMjYjM9n3JJPYzOm2P481fsIffSZvSwmflNCbh8eYgfI4MjvvmEBApfrlD1_eO.jpg"&gt;&lt;/p&gt;&lt;p&gt;</w:t>
      </w:r>
      <w:r>
        <w:rPr>
          <w:sz w:val="32"/>
          <w:szCs w:val="32"/>
        </w:rPr>
        <w:t>在一个遥远的星际国度里，有着一片被称为“七煌软软”的神秘领域。这里，天空是由七种不同的光芒构成，每一种都代表了一种独特的情感或状态。这片土地上的人们将这些光芒融入他们的生活中，用以表达内心深处的喜悦、悲伤、希望和其他复杂的情绪。</w:t>
      </w:r>
      <w:r>
        <w:rPr>
          <w:sz w:val="32"/>
          <w:szCs w:val="32"/>
        </w:rPr>
        <w:t>&lt;/p&gt;&lt;p&gt;</w:t>
      </w:r>
      <w:r>
        <w:rPr>
          <w:sz w:val="32"/>
          <w:szCs w:val="32"/>
        </w:rPr>
        <w:t>最亮的一束，是“激情之光”，它如同烈火般炽热，将人们的心灵点燃，让他们勇敢地追求自己的梦想。比如，一位年轻画家，他一直憧憬成为一名伟大的艺术家。在他遇到激情之光后，他不再畏惧挫折，而是全身心投入到创作中，最终凭借其作品赢得了国际认可。</w:t>
      </w:r>
      <w:r>
        <w:rPr>
          <w:sz w:val="32"/>
          <w:szCs w:val="32"/>
        </w:rPr>
        <w:t>&lt;/p&gt;&lt;p&gt;&lt;img src="/static-img/ngwDRknK_BUSfqDsgJNbdc1fsIffSZvSwmflNCbh8ebbwETkuugg6Hnk7zNu68zcYFxivEuShtLZPCfvAKtCE8r7tBD9W0stgyEwN9hN1vh6YyCE04t4gzE6rTy-qM5vV3Ml0LbCoN5oFuGwZpn_1g.jpg"&gt;&lt;/p&gt;&lt;p&gt;</w:t>
      </w:r>
      <w:r>
        <w:rPr>
          <w:sz w:val="32"/>
          <w:szCs w:val="32"/>
        </w:rPr>
        <w:t>接下来是“智慧之辉”，它像月亮一样温暖而明亮，引导人们在迷雾中找到方向。在一个科技公司内部，工程师们经常使用智慧之辉来解决复杂的问题。当项目面临困难时，他们会聚焦于这束光，共享知识与经验，最终成功克服难关。</w:t>
      </w:r>
      <w:r>
        <w:rPr>
          <w:sz w:val="32"/>
          <w:szCs w:val="32"/>
        </w:rPr>
        <w:t>&lt;/p&gt;&lt;p&gt;</w:t>
      </w:r>
      <w:r>
        <w:rPr>
          <w:sz w:val="32"/>
          <w:szCs w:val="32"/>
        </w:rPr>
        <w:t>还有“慈爱之灯”，它散发出柔和的金色，如同母亲的手掌给予无尽的安慰。在一个孤儿院里，这个小团体依靠慈爱之灯彼此支持，为每个孩子提供安全感和陪伴，使他们能够顺利度过人生的艰辛时期。</w:t>
      </w:r>
      <w:r>
        <w:rPr>
          <w:sz w:val="32"/>
          <w:szCs w:val="32"/>
        </w:rPr>
        <w:t>&lt;/p&gt;&lt;p&gt;&lt;img src="/static-img/deoc20BSlmz8H2n9wUHLLc1fsIffSZvSwmflNCbh8ebbwETkuugg6Hnk7zNu68zcYFxivEuShtLZPCfvAKtCE8r7tBD9W0stgyEwN9hN1vh6YyCE04t4gzE6rTy-qM5vV3Ml0LbCoN5oFuGwZpn_1g.jpg"&gt;&lt;/p&gt;&lt;p&gt;</w:t>
      </w:r>
      <w:r>
        <w:rPr>
          <w:sz w:val="32"/>
          <w:szCs w:val="32"/>
        </w:rPr>
        <w:t>然后便是“勇气之焰”，它犹如烈火般强大，无论何时都会鼓舞人们去面对挑战。一次自然灾害后，一群志愿者团结起来，以勇气之焰为精神支柱，他们不仅帮助受灾民众重建家园，还促进了社区间的友谊与合作。</w:t>
      </w:r>
      <w:r>
        <w:rPr>
          <w:sz w:val="32"/>
          <w:szCs w:val="32"/>
        </w:rPr>
        <w:t>&lt;/p&gt;&lt;p&gt;</w:t>
      </w:r>
      <w:r>
        <w:rPr>
          <w:sz w:val="32"/>
          <w:szCs w:val="32"/>
        </w:rPr>
        <w:t>接着是“平静之波”，它是一股宁静而稳定的力量，可以让人在忙碌与压力面前保持冷静。在工作场合，当员工感到疲惫或压力山大时，他们会寻找平静之波，它帮助他们恢复精力，并保持清晰思考，从而更有效率地处理任务。</w:t>
      </w:r>
      <w:r>
        <w:rPr>
          <w:sz w:val="32"/>
          <w:szCs w:val="32"/>
        </w:rPr>
        <w:t>&lt;/p&gt;&lt;p&gt;&lt;img src="/static-img/LSKylz1ek4jnlMF7Erqrfc1fsIffSZvSwmflNCbh8ebbwETkuugg6Hnk7zNu68zcYFxivEuShtLZPCfvAKtCE8r7tBD9W0stgyEwN9hN1vh6YyCE04t4gzE6rTy-qM5vV3Ml0LbCoN5oFuGwZpn_1g.jpg"&gt;&lt;/p&gt;&lt;p&gt;</w:t>
      </w:r>
      <w:r>
        <w:rPr>
          <w:sz w:val="32"/>
          <w:szCs w:val="32"/>
        </w:rPr>
        <w:t>紧随其后的是“欢乐之花”，它们绽放出鲜艳多彩，让周围充满活力与快乐。一群朋友决定举办一次音乐节，用欢乐之花吸引游客，在这个充满欢笑的声音的地方，每个人都能释放自我，与他人分享美好的时刻。</w:t>
      </w:r>
      <w:r>
        <w:rPr>
          <w:sz w:val="32"/>
          <w:szCs w:val="32"/>
        </w:rPr>
        <w:t>&lt;/p&gt;&lt;p&gt;</w:t>
      </w:r>
      <w:r>
        <w:rPr>
          <w:sz w:val="32"/>
          <w:szCs w:val="32"/>
        </w:rPr>
        <w:t>最后，“希望的小径”则象征着未来的可能性，无论走到哪里，都能看到前方延伸开去的地平线。对于那些失望或迷茫的人来说，这条路向他们展示了转变可能性的道路，比如一位退休教师，他开始担忧自己没有留下什么遗产。但是在见证了学生们成长并且取得成绩之后，他发现自己已经通过教育赋予了一代又一代年轻人的希望，小径上的步伐变得更加坚定有力。</w:t>
      </w:r>
      <w:r>
        <w:rPr>
          <w:sz w:val="32"/>
          <w:szCs w:val="32"/>
        </w:rPr>
        <w:t>&lt;/p&gt;&lt;p&gt;&lt;img src="/static-img/Pgun2RFwZ7rhAW6HRaj68s1fsIffSZvSwmflNCbh8ebbwETkuugg6Hnk7zNu68zcYFxivEuShtLZPCfvAKtCE8r7tBD9W0stgyEwN9hN1vh6YyCE04t4gzE6rTy-qM5vV3Ml0LbCoN5oFuGwZpn_1g.png"&gt;&lt;/p&gt;&lt;p&gt;</w:t>
      </w:r>
      <w:r>
        <w:rPr>
          <w:sz w:val="32"/>
          <w:szCs w:val="32"/>
        </w:rPr>
        <w:t>虽然我们不能直接进入七煌软软，但我们可以学习如何把握这些不同类型的情感和状态来塑造我们的生活。如果你也渴望探索这种奇妙世界，那么请记住，即使是在日常琐事中，也可以寻找那份微弱但又足够温暖的心灵照明——因为每一点都是连接过去、现在以及未来的一道桥梁。而当你学会运用这些力量，你就拥有了通往梦想世界的大门钥匙。</w:t>
      </w:r>
      <w:r>
        <w:rPr>
          <w:sz w:val="32"/>
          <w:szCs w:val="32"/>
        </w:rPr>
        <w:t>&lt;/p&gt;&lt;p&gt;&lt;a href = "/doc/587323-</w:t>
      </w:r>
      <w:r>
        <w:rPr>
          <w:sz w:val="32"/>
          <w:szCs w:val="32"/>
        </w:rPr>
        <w:t>七煌软软</w:t>
      </w:r>
      <w:r>
        <w:rPr>
          <w:sz w:val="32"/>
          <w:szCs w:val="32"/>
        </w:rPr>
        <w:t>-</w:t>
      </w:r>
      <w:r>
        <w:rPr>
          <w:sz w:val="32"/>
          <w:szCs w:val="32"/>
        </w:rPr>
        <w:t>梦境中的七煌世界探索柔和光芒的奇幻旅程</w:t>
      </w:r>
      <w:r>
        <w:rPr>
          <w:sz w:val="32"/>
          <w:szCs w:val="32"/>
        </w:rPr>
        <w:t>.doc" rel="alternate" download="587323-</w:t>
      </w:r>
      <w:r>
        <w:rPr>
          <w:sz w:val="32"/>
          <w:szCs w:val="32"/>
        </w:rPr>
        <w:t>七煌软软</w:t>
      </w:r>
      <w:r>
        <w:rPr>
          <w:sz w:val="32"/>
          <w:szCs w:val="32"/>
        </w:rPr>
        <w:t>-</w:t>
      </w:r>
      <w:r>
        <w:rPr>
          <w:sz w:val="32"/>
          <w:szCs w:val="32"/>
        </w:rPr>
        <w:t>梦境中的七煌世界探索柔和光芒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