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甜生活中的小确幸与温暖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真甜：生活中的小确幸与温暖瞬间</w:t>
      </w:r>
      <w:r>
        <w:rPr>
          <w:sz w:val="32"/>
          <w:szCs w:val="32"/>
        </w:rPr>
        <w:t>&lt;/p&gt;&lt;p&gt;&lt;img src="/static-img/FCJ0dHi7pDqztmIEYgLgyYZ5SwVbZ8GDLgo5bDLfcLYuf0ilFCgs0-cqV-DMtHiY.jpg"&gt;&lt;/p&gt;&lt;p&gt;</w:t>
      </w:r>
      <w:r>
        <w:rPr>
          <w:sz w:val="32"/>
          <w:szCs w:val="32"/>
        </w:rPr>
        <w:t>生活中的点滴快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的忙碌和压力中，寻找生活的小确幸是一种良好的心态调整方式。每一次和亲人朋友共享美味的晚餐，每一次在自然风光中散步，每一次无预警的拥抱，都能让我们感受到生活的真甜。</w:t>
      </w:r>
      <w:r>
        <w:rPr>
          <w:sz w:val="32"/>
          <w:szCs w:val="32"/>
        </w:rPr>
        <w:t>&lt;/p&gt;&lt;p&gt;&lt;img src="/static-img/PaBo_nMqkFx_vY3FLFIHVIZ5SwVbZ8GDLgo5bDLfcLaU99LEnil0jnvFJRyElte2yhRn0aJGLF-6wOwVJL7n6GKvDZhZu7xmJ9Q-8jJzR5hGUARjMye7HygNtovL1ety0E5g1-tCGYDIrbSq6KsORFBTN_044TyaSGLyIZmP0ceLlw3z4xopOxgb7gMYRp4i.jpg"&gt;&lt;/p&gt;&lt;p&gt;</w:t>
      </w:r>
      <w:r>
        <w:rPr>
          <w:sz w:val="32"/>
          <w:szCs w:val="32"/>
        </w:rPr>
        <w:t>爱情中的深情蜜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爱是人生最宝贵的情感体验，它带给我们无尽的欢愉和安慰。从最初的眼神交流到彼此的心灵沟通，从简单的一句“我爱你”到共同度过的人生里程碑，无论是大事或小情，都充满了真甜。</w:t>
      </w:r>
      <w:r>
        <w:rPr>
          <w:sz w:val="32"/>
          <w:szCs w:val="32"/>
        </w:rPr>
        <w:t>&lt;/p&gt;&lt;p&gt;&lt;img src="/static-img/BDHWhm3e0hT4GS6uULUI44Z5SwVbZ8GDLgo5bDLfcLaU99LEnil0jnvFJRyElte2yhRn0aJGLF-6wOwVJL7n6GKvDZhZu7xmJ9Q-8jJzR5hGUARjMye7HygNtovL1ety0E5g1-tCGYDIrbSq6KsORFBTN_044TyaSGLyIZmP0ceLlw3z4xopOxgb7gMYRp4i.jpg"&gt;&lt;/p&gt;&lt;p&gt;</w:t>
      </w:r>
      <w:r>
        <w:rPr>
          <w:sz w:val="32"/>
          <w:szCs w:val="32"/>
        </w:rPr>
        <w:t>工作中的成就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工作中取得一项突破性的成就，不仅提升了我们的专业能力，也增强了自信心。当同事们对我们的努力表示赞赏，当客户通过我们的服务感到满意，这些都是职业生涯中不可多得的真甜时刻。</w:t>
      </w:r>
      <w:r>
        <w:rPr>
          <w:sz w:val="32"/>
          <w:szCs w:val="32"/>
        </w:rPr>
        <w:t>&lt;/p&gt;&lt;p&gt;&lt;img src="/static-img/-9ao2kW1302Al4SQ2JsaAYZ5SwVbZ8GDLgo5bDLfcLaU99LEnil0jnvFJRyElte2yhRn0aJGLF-6wOwVJL7n6GKvDZhZu7xmJ9Q-8jJzR5hGUARjMye7HygNtovL1ety0E5g1-tCGYDIrbSq6KsORFBTN_044TyaSGLyIZmP0ceLlw3z4xopOxgb7gMYRp4i.jpg"&gt;&lt;/p&gt;&lt;p&gt;</w:t>
      </w:r>
      <w:r>
        <w:rPr>
          <w:sz w:val="32"/>
          <w:szCs w:val="32"/>
        </w:rPr>
        <w:t>成长与学习中的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是一个不断探索、发现新世界的大门。在每一个知识点上的理解与掌握，无论是解开数学难题还是学会一门新的语言，都会使我们感到前所未有的兴奋和满足，这些都是学习道路上的真甜果实。</w:t>
      </w:r>
      <w:r>
        <w:rPr>
          <w:sz w:val="32"/>
          <w:szCs w:val="32"/>
        </w:rPr>
        <w:t>&lt;/p&gt;&lt;p&gt;&lt;img src="/static-img/xn7O8-jM3r2JzDUZHET0y4Z5SwVbZ8GDLgo5bDLfcLaU99LEnil0jnvFJRyElte2yhRn0aJGLF-6wOwVJL7n6GKvDZhZu7xmJ9Q-8jJzR5hGUARjMye7HygNtovL1ety0E5g1-tCGYDIrbSq6KsORFBTN_044TyaSGLyIZmP0ceLlw3z4xopOxgb7gMYRp4i.jpg"&gt;&lt;/p&gt;&lt;p&gt;</w:t>
      </w:r>
      <w:r>
        <w:rPr>
          <w:sz w:val="32"/>
          <w:szCs w:val="32"/>
        </w:rPr>
        <w:t>健康生活中的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健康不仅关乎身体，更关乎心理健康。运动健身、均衡饮食、适量休息，我们可以通过这些方式为自己注入活力，让身体得到真正意义上的呵护，这样的健康状态本身就是一种幸福感，是生活中不可或缺的一份真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退休后的悠然自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的最后阶段，往往能够回顾过去，享受现在，并期待未来。在这一阶段，我们有更多时间去追求自己的兴趣，无需为金钱而奔波，可以自由地做自己喜欢的事情，享受生命最后的淡定与宁静，这种悠然自得的心境正是老年人的独特之处，是人生旅途上的一份特殊的真甜。</w:t>
      </w:r>
      <w:r>
        <w:rPr>
          <w:sz w:val="32"/>
          <w:szCs w:val="32"/>
        </w:rPr>
        <w:t>&lt;/p&gt;&lt;p&gt;&lt;a href = "/doc/586758-</w:t>
      </w:r>
      <w:r>
        <w:rPr>
          <w:sz w:val="32"/>
          <w:szCs w:val="32"/>
        </w:rPr>
        <w:t>真甜生活中的小确幸与温暖瞬间</w:t>
      </w:r>
      <w:r>
        <w:rPr>
          <w:sz w:val="32"/>
          <w:szCs w:val="32"/>
        </w:rPr>
        <w:t>.doc" rel="alternate" download="586758-</w:t>
      </w:r>
      <w:r>
        <w:rPr>
          <w:sz w:val="32"/>
          <w:szCs w:val="32"/>
        </w:rPr>
        <w:t>真甜生活中的小确幸与温暖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