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们用后门解决过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宝的秘密武器后门解答育儿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秘密武器：后门解答育儿难题</w:t>
      </w:r>
      <w:r>
        <w:rPr>
          <w:sz w:val="32"/>
          <w:szCs w:val="32"/>
        </w:rPr>
        <w:t>&lt;/p&gt;&lt;p&gt;&lt;img src="/static-img/vpt4YeVBsYIV0Ij-T9JV7DEt6SvNyJ6zT8RitlrYjio66Zt5bjZar2lN1HeeDo-s.jpg"&gt;&lt;/p&gt;&lt;p&gt;</w:t>
      </w:r>
      <w:r>
        <w:rPr>
          <w:sz w:val="32"/>
          <w:szCs w:val="32"/>
        </w:rPr>
        <w:t>在育儿之路上，很多宝妈们都遇到过各种各样的挑战。从婴儿哭闹不止到幼儿语言发展缓慢，从孩子不愿吃饭到对环境有特别的反应，每一个问题似乎都需要一套独特的解决方案。面对这些问题，许多宝妈们可能会用尽了传统的方法，却依然找不到答案。这时候，就有人提出了“后门”这个概念——一种更加创新的、实用的育儿方式，它通过改变我们看待问题和生活的一种方式，为育儿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专业人士眼中，“后门”并不是指那些违反常规或非正统的做法，而是指那些能够帮助我们更有效地应对日常挑战的小技巧或者工具。比如，在孩子学步时，用防滑垫来保护家里的木地板；在夜间哺乳时，用奶瓶袋来减少噪音；还有，在小孩开始自己穿衣服的时候，用贴纸标记衣物尺寸，以免混淆大小等等。</w:t>
      </w:r>
      <w:r>
        <w:rPr>
          <w:sz w:val="32"/>
          <w:szCs w:val="32"/>
        </w:rPr>
        <w:t>&lt;/p&gt;&lt;p&gt;&lt;img src="/static-img/ByK_MDE2RZNbG1veGmm_-jEt6SvNyJ6zT8RitlrYjirR2zL61qqQQmQVUGlvyCTZXq7MXUulRCqHWM3k0Qc_wv_TEt6zGB84oySE5TM0IMk.jpg"&gt;&lt;/p&gt;&lt;p&gt;</w:t>
      </w:r>
      <w:r>
        <w:rPr>
          <w:sz w:val="32"/>
          <w:szCs w:val="32"/>
        </w:rPr>
        <w:t>以下是一些真实案例，展示了“后门”的魅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每天晚上都会因为害怕黑暗而无法入睡。在一次偶然机会下，一位经验丰富的宝妈建议使用星空布料制作成的一个小星空遮光罩，让房间充满了温馨而又安全感，小明终于能安心入睡了。</w:t>
      </w:r>
      <w:r>
        <w:rPr>
          <w:sz w:val="32"/>
          <w:szCs w:val="32"/>
        </w:rPr>
        <w:t>&lt;/p&gt;&lt;p&gt;&lt;img src="/static-img/KokKkZ7psafJN1lxiq2a1TEt6SvNyJ6zT8RitlrYjirR2zL61qqQQmQVUGlvyCTZXq7MXUulRCqHWM3k0Qc_wv_TEt6zGB84oySE5TM0IMk.jpg"&gt;&lt;/p&gt;&lt;p&gt;</w:t>
      </w:r>
      <w:r>
        <w:rPr>
          <w:sz w:val="32"/>
          <w:szCs w:val="32"/>
        </w:rPr>
        <w:t>妈妈李梅发现她的女儿总是很容易沾染病菌，她于是决定采取预防措施。在家里设置了一些消毒液和湿巾，这样无论何时何刻，只要女儿触摸到任何地方，都可以迅速清洁干净，从而有效降低病菌传播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为孩子准备早餐时，有些宝妈发现自己总是在忙碌中忘记给孩子加盐或糖，有时候还会因为没时间细心调味而让孩子食物变得苦涩。一位聪明的母亲想出了一个简单但高效的办法——她买了一把小勺子固定在厨房墙壁上，那么即使手忙脚乱也能快速添加适量调味品，不仅方便，而且还能避免多余食物浪费。</w:t>
      </w:r>
      <w:r>
        <w:rPr>
          <w:sz w:val="32"/>
          <w:szCs w:val="32"/>
        </w:rPr>
        <w:t>&lt;/p&gt;&lt;p&gt;&lt;img src="/static-img/PnMqbpq--8o5YTqaZ8OiujEt6SvNyJ6zT8RitlrYjirR2zL61qqQQmQVUGlvyCTZXq7MXUulRCqHWM3k0Qc_wv_TEt6zGB84oySE5TM0IMk.jpg"&gt;&lt;/p&gt;&lt;p&gt;</w:t>
      </w:r>
      <w:r>
        <w:rPr>
          <w:sz w:val="32"/>
          <w:szCs w:val="32"/>
        </w:rPr>
        <w:t>这些都是以实际行动证明，“后门”解决问题的手段多种多样，不必局限于传统方法。对于很多困扰着宝妈们的问题来说，“用后门解决过吗？”这样的提问已经成为了寻求新思路、探索更多可能性的一种态度。而当你遇到了不可思议的问题时，也许答案就在你的视野之外，只需稍微转动一下头，就能看到那个被忽略却又如此重要的小窗口——“后门”。</w:t>
      </w:r>
      <w:r>
        <w:rPr>
          <w:sz w:val="32"/>
          <w:szCs w:val="32"/>
        </w:rPr>
        <w:t>&lt;/p&gt;&lt;p&gt;&lt;a href = "/doc/585962-</w:t>
      </w:r>
      <w:r>
        <w:rPr>
          <w:sz w:val="32"/>
          <w:szCs w:val="32"/>
        </w:rPr>
        <w:t>宝妈们用后门解决过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的秘密武器后门解答育儿难题</w:t>
      </w:r>
      <w:r>
        <w:rPr>
          <w:sz w:val="32"/>
          <w:szCs w:val="32"/>
        </w:rPr>
        <w:t>.doc" rel="alternate" download="585962-</w:t>
      </w:r>
      <w:r>
        <w:rPr>
          <w:sz w:val="32"/>
          <w:szCs w:val="32"/>
        </w:rPr>
        <w:t>宝妈们用后门解决过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的秘密武器后门解答育儿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