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功的启蒙探索儿子心中的成长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功的启蒙：探索儿子心中的成长梦想</w:t>
      </w:r>
      <w:r>
        <w:rPr>
          <w:sz w:val="32"/>
          <w:szCs w:val="32"/>
        </w:rPr>
        <w:t>&lt;/p&gt;&lt;p&gt;&lt;img src="/static-img/uyZRNofEQSOg2GcMBMAFYX7bk4Nw_rhjgLynYgLem5i4qxmYg2-Q5O0m0Mb6o7sx.jpg"&gt;&lt;/p&gt;&lt;p&gt;</w:t>
      </w:r>
      <w:r>
        <w:rPr>
          <w:sz w:val="32"/>
          <w:szCs w:val="32"/>
        </w:rPr>
        <w:t>引领未来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探儿子想不上我成功的脚步，意味着我们要从他的兴趣和特点出发，为他设计一条符合个性的成长路径。通过参与各种活动和学习项目，让他在实践中体验到成功的乐趣，这样才能培养起他对未来的向往和追求。</w:t>
      </w:r>
      <w:r>
        <w:rPr>
          <w:sz w:val="32"/>
          <w:szCs w:val="32"/>
        </w:rPr>
        <w:t>&lt;/p&gt;&lt;p&gt;&lt;img src="/static-img/9ZF20Hxy9C2R82m1kF1ean7bk4Nw_rhjgLynYgLem5i4qxmYg2-Q5O0m0Mb6o7sx.jpg"&gt;&lt;/p&gt;&lt;p&gt;</w:t>
      </w:r>
      <w:r>
        <w:rPr>
          <w:sz w:val="32"/>
          <w:szCs w:val="32"/>
        </w:rPr>
        <w:t>树立榜样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是孩子最早的榜样。我们的言行举止都在无声地影响着他们。如果我们能够以身作则，展现出积极主动、不断进取的心态，那么儿子就会更加愿意模仿我们的行为，并将其应用于自己的生活中。</w:t>
      </w:r>
      <w:r>
        <w:rPr>
          <w:sz w:val="32"/>
          <w:szCs w:val="32"/>
        </w:rPr>
        <w:t>&lt;/p&gt;&lt;p&gt;&lt;img src="/static-img/XSpgCQAcu_VxM48dkyJOZX7bk4Nw_rhjgLynYgLem5i4qxmYg2-Q5O0m0Mb6o7sx.jpg"&gt;&lt;/p&gt;&lt;p&gt;</w:t>
      </w:r>
      <w:r>
        <w:rPr>
          <w:sz w:val="32"/>
          <w:szCs w:val="32"/>
        </w:rPr>
        <w:t>提供鼓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每一个小确幸都是值得庆祝的。在儿子的成长道路上，我们应该给予他充分的鼓励和支持，无论是学业上的突破还是其他方面的小成绩，都应该得到认可和肯定，这样才能增强他的自信心并激发内在动力。</w:t>
      </w:r>
      <w:r>
        <w:rPr>
          <w:sz w:val="32"/>
          <w:szCs w:val="32"/>
        </w:rPr>
        <w:t>&lt;/p&gt;&lt;p&gt;&lt;img src="/static-img/rokoVeoHi6V8fAD8D5PjE37bk4Nw_rhjgLynYgLem5i4qxmYg2-Q5O0m0Mb6o7sx.jpg"&gt;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孩子学会自己思考问题，不仅能提高他们解决问题的能力，也能帮助他们形成独立的人格。在引导过程中，可以提供一些开放式的问题或挑战，让儿子有机会自由探索，而不是简单地给出答案，这样可以促进他的批判性思维能力发展。</w:t>
      </w:r>
      <w:r>
        <w:rPr>
          <w:sz w:val="32"/>
          <w:szCs w:val="32"/>
        </w:rPr>
        <w:t>&lt;/p&gt;&lt;p&gt;&lt;img src="/static-img/j_vCo-fFH63PzgU5dXBwoX7bk4Nw_rhjgLynYgLem5i4qxmYg2-Q5O0m0Mb6o7sx.jpg"&gt;&lt;/p&gt;&lt;p&gt;</w:t>
      </w:r>
      <w:r>
        <w:rPr>
          <w:sz w:val="32"/>
          <w:szCs w:val="32"/>
        </w:rPr>
        <w:t>鼓励尝试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尝试新事物，不畏惧失败，是任何人都需要掌握的一项技能。父母应鼓励孩子去尝试不同的活动，无论结果如何，都应该被视为宝贵的经验，而不是失败。这有助于建立孩子面对困难时不轻易放弃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恒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逐步进行的事务，没有哪一步是不能回头看待或者重复练习的地方。作为父母，我们要保持耐心，与孩子一起慢慢前行，即使遇到挫折也要坚持下去，因为只有持续不断地努力，才可能真正实现成功。</w:t>
      </w:r>
      <w:r>
        <w:rPr>
          <w:sz w:val="32"/>
          <w:szCs w:val="32"/>
        </w:rPr>
        <w:t>&lt;/p&gt;&lt;p&gt;&lt;a href = "/doc/585805-</w:t>
      </w:r>
      <w:r>
        <w:rPr>
          <w:sz w:val="32"/>
          <w:szCs w:val="32"/>
        </w:rPr>
        <w:t>成功的启蒙探索儿子心中的成长梦想</w:t>
      </w:r>
      <w:r>
        <w:rPr>
          <w:sz w:val="32"/>
          <w:szCs w:val="32"/>
        </w:rPr>
        <w:t>.doc" rel="alternate" download="585805-</w:t>
      </w:r>
      <w:r>
        <w:rPr>
          <w:sz w:val="32"/>
          <w:szCs w:val="32"/>
        </w:rPr>
        <w:t>成功的启蒙探索儿子心中的成长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