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我是如何在这个奇妙的社区中找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创意的时代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成为了我找寻灵感的避风港。每当心灵感到疲惫，我都会穿梭于这个由六十八位才华横溢的设计师组成的小宇宙中，他们各自拥有不同的专业和独特视角。</w:t>
      </w:r>
      <w:r>
        <w:rPr>
          <w:sz w:val="32"/>
          <w:szCs w:val="32"/>
        </w:rPr>
        <w:t>&lt;/p&gt;&lt;p&gt;&lt;img src="/static-img/JrdJ_JOEnRZrBDLLn_QMC2ofePaIQeqjdFr36fyzasw7EnK2-V1ZoG7NmrO0KW6F.png"&gt;&lt;/p&gt;&lt;p&gt;</w:t>
      </w:r>
      <w:r>
        <w:rPr>
          <w:sz w:val="32"/>
          <w:szCs w:val="32"/>
        </w:rPr>
        <w:t>首先，我遇到了阿尔伯特，他是一位擅长时尚设计的老手。在他的工作室里，每一件作品都透露出对未来趋势的敏锐洞察力。我被他精细的手法所吸引，同时也从他的作品中学到了如何将复古元素与现代色彩巧妙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来到艾米丽面前，她是专注于家具设计领域的一代巨星。在她的工作间里，每一张图纸和模型都是功能性与美学完美结合的产物。我惊叹于她如何在保持实用性的同时，让每一件家具都显得优雅无比。</w:t>
      </w:r>
      <w:r>
        <w:rPr>
          <w:sz w:val="32"/>
          <w:szCs w:val="32"/>
        </w:rPr>
        <w:t>&lt;/p&gt;&lt;p&gt;&lt;img src="/static-img/_FgfMuwITqMve2YYTb4AtGofePaIQeqjdFr36fyzaszSFfdLxUAO9Ha--DvuWvdDXVihfGNsXJxHqY2Xn0FSkZUO8XThl-sblPAXongp5ybDmR1q-Fykp2H8owzZCuMVsfe2H-ew2rXDmPwKg52KUrirGZiDb5Dk7SbQxvqjuzE.jpg"&gt;&lt;/p&gt;&lt;p&gt;</w:t>
      </w:r>
      <w:r>
        <w:rPr>
          <w:sz w:val="32"/>
          <w:szCs w:val="32"/>
        </w:rPr>
        <w:t>接着，我走进了杰克的大门，他是一个多才多艺的平面设计师。他那装饰着各种奖牌和荣誉证书的小屋，就像是打开了一扇通往广阔世界的大门。我被他那些精心策划并执行的心跳般紧张的情境广告所折服，不仅让我对平面设计有了更深刻的理解，也让我学会了如何让信息传达更加直击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小巷中，我找到了一位年轻且充满活力的艺术家——莉亚。她不仅以其简约而优雅的手工艺品闻名，而且还会常常邀请朋友们一起参与她的创作过程。通过跟随她，一边学习绘画技巧，一边了解不同材料之间相互作用，这些经历使我意识到，创造不只是技术，更重要的是情感和交流。</w:t>
      </w:r>
      <w:r>
        <w:rPr>
          <w:sz w:val="32"/>
          <w:szCs w:val="32"/>
        </w:rPr>
        <w:t>&lt;/p&gt;&lt;p&gt;&lt;img src="/static-img/WXiFWydeiD8kKRtTPsmIf2ofePaIQeqjdFr36fyzaszSFfdLxUAO9Ha--DvuWvdDXVihfGNsXJxHqY2Xn0FSkZUO8XThl-sblPAXongp5ybDmR1q-Fykp2H8owzZCuMVsfe2H-ew2rXDmPwKg52KUrirGZiDb5Dk7SbQxvqjuzE.png"&gt;&lt;/p&gt;&lt;p&gt;68designer</w:t>
      </w:r>
      <w:r>
        <w:rPr>
          <w:sz w:val="32"/>
          <w:szCs w:val="32"/>
        </w:rPr>
        <w:t>联盟就像一个大型家族，它包含了来自不同背景、年龄、经验丰富或新手的人们。他们共同分享知识，无论是关于最新软件工具还是最好的工作习惯。这份社区精神让我的内心受到了触动，也激发了我继续探索更多未知领域的心理准备。而每次回访，都能发现新的宝藏，让我的世界变得更加丰富多彩。</w:t>
      </w:r>
      <w:r>
        <w:rPr>
          <w:sz w:val="32"/>
          <w:szCs w:val="32"/>
        </w:rPr>
        <w:t>&lt;/p&gt;&lt;p&gt;&lt;a href = "/doc/585680-68</w:t>
      </w:r>
      <w:r>
        <w:rPr>
          <w:sz w:val="32"/>
          <w:szCs w:val="32"/>
        </w:rPr>
        <w:t>设计师联盟我是如何在这个奇妙的社区中找到灵感的</w:t>
      </w:r>
      <w:r>
        <w:rPr>
          <w:sz w:val="32"/>
          <w:szCs w:val="32"/>
        </w:rPr>
        <w:t>.doc" rel="alternate" download="585680-68</w:t>
      </w:r>
      <w:r>
        <w:rPr>
          <w:sz w:val="32"/>
          <w:szCs w:val="32"/>
        </w:rPr>
        <w:t>设计师联盟我是如何在这个奇妙的社区中找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