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大挺进闺蜜的幽深处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闺蜜深邃之旅探索未知的数字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站不再仅仅是信息发布的平台，而是连接人们、传递情感和价值观的深邃空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粗大挺进闺蜜的幽深处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触及了网络社交中一个隐秘而又引人入胜的话题。在这个虚拟世界里，每个人都可能拥有自己的小天地，只有那些勇于探索、敢于表达的人才能真正找到属于自己的位置。</w:t>
      </w:r>
      <w:r>
        <w:rPr>
          <w:sz w:val="32"/>
          <w:szCs w:val="32"/>
        </w:rPr>
        <w:t>&lt;/p&gt;&lt;p&gt;&lt;img src="/static-img/eymibKazSlNvNaU4-WT5nGqyshvjwz0H6bAkaPSQkIjgI4J88WVTL5zSRbx6bTO6.png"&gt;&lt;/p&gt;&lt;p&gt;</w:t>
      </w:r>
      <w:r>
        <w:rPr>
          <w:sz w:val="32"/>
          <w:szCs w:val="32"/>
        </w:rPr>
        <w:t>首先，我们要认识到，这个概念背后所蕴含的是一种对私密空间和真实交流的追求。在现实生活中，与闺蜜之间分享心事，是建立信任和深厚友谊的重要方式。而在网络上，这种分享也被转化为对某些特定网站或平台上的探索与体验。这些网站往往以其独特性格吸引着用户，不仅提供了信息，还带来了情感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爱书》是一个专门为书虫设计的小型论坛。这里没有广告，没有热点新闻，只有关于阅读的心得分享和书籍推荐。每一次点击，都像是走进一个温馨而宁静的地方，那里的成员们用心讨论文学作品，让人仿佛身临其境一般。这就是“粗大挺进闺蜜的幽深处网站”的魅力所在——它不只是一个信息共享的地方，更是一种精神交流的手段。</w:t>
      </w:r>
      <w:r>
        <w:rPr>
          <w:sz w:val="32"/>
          <w:szCs w:val="32"/>
        </w:rPr>
        <w:t>&lt;/p&gt;&lt;p&gt;&lt;img src="/static-img/etQbSvt5JRR1B_utUfL04mqyshvjwz0H6bAkaPSQkIitvBABhX8Jx7u9joMw8AJ38lmqr92TeQwZQ5fLVgb9KqJeGr9TzeKcrXyot-WJrOAVa7K_pRI5tfSg-H7FUv-9uKsZmINvkOTtJtDG-qO7MQ.jpg"&gt;&lt;/p&gt;&lt;p&gt;</w:t>
      </w:r>
      <w:r>
        <w:rPr>
          <w:sz w:val="32"/>
          <w:szCs w:val="32"/>
        </w:rPr>
        <w:t>案例二：《画廊》是一个聚焦艺术创作的小型社区。在这里，无论你是专业艺术家还是业余爱好者，都能找到相似的灵魂。你可以看到他们如何通过线条和色彩讲述故事，也许会受到启发，或者直接参与其中。这是一个完全开放且自由表达的地方，就像闺蜜间最私密的情感交流一样坦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《音乐之声》则是一个致力于独立音乐人的平台。在这个地方，你可以发现那些未被主流媒体关注却具有强烈个人风格的声音。这里既有歌手，也有制作人，他们共同构建了一片充满创意与激情的世界。当你聆听这些曲目时，你仿佛是在闺蜜间共享一场无声的情感盛宴，每个音符都是彼此心灵的一部分。</w:t>
      </w:r>
      <w:r>
        <w:rPr>
          <w:sz w:val="32"/>
          <w:szCs w:val="32"/>
        </w:rPr>
        <w:t>&lt;/p&gt;&lt;p&gt;&lt;img src="/static-img/3GJK5FcLUd3V3qSqBVJa_2qyshvjwz0H6bAkaPSQkIitvBABhX8Jx7u9joMw8AJ38lmqr92TeQwZQ5fLVgb9KqJeGr9TzeKcrXyot-WJrOAVa7K_pRI5tfSg-H7FUv-9uKsZmINvkOTtJtDG-qO7MQ.png"&gt;&lt;/p&gt;&lt;p&gt;</w:t>
      </w:r>
      <w:r>
        <w:rPr>
          <w:sz w:val="32"/>
          <w:szCs w:val="32"/>
        </w:rPr>
        <w:t>总结来说，“粗大挺进闺蜜的幽深处网站”并不仅限于肤浅意义下的色情内容，它更是一种文化现象，一种对于真诚交流与自我表达渴望的一种体现。我们应该正视这一现象，用积极的心态去理解它，而不是简单地将其贴标签。如果能够做到这一点，我们就能从这类社区中汲取更多正面的能量，为我们的生活增添更多美好的东西。不管你的兴趣是什么，有那么一些地方总会让你感到温暖，让你感觉自己不是孤单一人，那就是我们想要探寻到的“粗大挺进闺蜜的幽深处网站”。</w:t>
      </w:r>
      <w:r>
        <w:rPr>
          <w:sz w:val="32"/>
          <w:szCs w:val="32"/>
        </w:rPr>
        <w:t>&lt;/p&gt;&lt;p&gt;&lt;a href = "/doc/585649-</w:t>
      </w:r>
      <w:r>
        <w:rPr>
          <w:sz w:val="32"/>
          <w:szCs w:val="32"/>
        </w:rPr>
        <w:t>粗大挺进闺蜜的幽深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闺蜜深邃之旅探索未知的数字领域</w:t>
      </w:r>
      <w:r>
        <w:rPr>
          <w:sz w:val="32"/>
          <w:szCs w:val="32"/>
        </w:rPr>
        <w:t>.doc" rel="alternate" download="585649-</w:t>
      </w:r>
      <w:r>
        <w:rPr>
          <w:sz w:val="32"/>
          <w:szCs w:val="32"/>
        </w:rPr>
        <w:t>粗大挺进闺蜜的幽深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闺蜜深邃之旅探索未知的数字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