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花影悠闲的下午在窗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趴窗户上做给对面看？</w:t>
      </w:r>
      <w:r>
        <w:rPr>
          <w:sz w:val="32"/>
          <w:szCs w:val="32"/>
        </w:rPr>
        <w:t>&lt;/p&gt;&lt;p&gt;&lt;img src="/static-img/IGmJyRFOEr1XrfSsaXBJj37bk4Nw_rhjgLynYgLem5i4qxmYg2-Q5O0m0Mb6o7sx.jpg"&gt;&lt;/p&gt;&lt;p&gt;</w:t>
      </w:r>
      <w:r>
        <w:rPr>
          <w:sz w:val="32"/>
          <w:szCs w:val="32"/>
        </w:rPr>
        <w:t>在一个阳光明媚的下午，我决定尝试一种新颖而又古老的方式来表达我内心深处的感受——趴在窗户上，做出一副有意无意地向对面的某人展示自己的一种姿态。这是一个充满了戏剧性和挑战性的行为，但它也是一次独特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这一幕变得更有戏剧性？</w:t>
      </w:r>
      <w:r>
        <w:rPr>
          <w:sz w:val="32"/>
          <w:szCs w:val="32"/>
        </w:rPr>
        <w:t>&lt;/p&gt;&lt;p&gt;&lt;img src="/static-img/6PI4jceoUfXxPQS0rCrv4X7bk4Nw_rhjgLynYgLem5i4qxmYg2-Q5O0m0Mb6o7sx.jpg"&gt;&lt;/p&gt;&lt;p&gt;</w:t>
      </w:r>
      <w:r>
        <w:rPr>
          <w:sz w:val="32"/>
          <w:szCs w:val="32"/>
        </w:rPr>
        <w:t>我首先选择了一幅可以俯瞰整个街区的小窗户，这样我就能看到更多的人，并且他们也能看到我的精彩表现。我穿上了最吸引人的衣服，让它们在阳光下闪耀。然后，我开始练习各种表情和动作，从优雅到夸张，从自然到夸张。我想象着每个动作都能触动对面的那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可能出现的问题？</w:t>
      </w:r>
      <w:r>
        <w:rPr>
          <w:sz w:val="32"/>
          <w:szCs w:val="32"/>
        </w:rPr>
        <w:t>&lt;/p&gt;&lt;p&gt;&lt;img src="/static-img/nsJfISV1zV7VYhnpzZ_NK37bk4Nw_rhjgLynYgLem5i4qxmYg2-Q5O0m0Mb6o7sx.jpg"&gt;&lt;/p&gt;&lt;p&gt;</w:t>
      </w:r>
      <w:r>
        <w:rPr>
          <w:sz w:val="32"/>
          <w:szCs w:val="32"/>
        </w:rPr>
        <w:t>当然，这种行为不仅需要勇气，还需要准备好应对各种可能出现的问题。在实践中，我发现即使是最简单的一些眼神交流，也会引起周围人的注意。有一次，一位路过的人甚至停下来好奇地看着我，那时我的心里就像翻滚一样。但是我没有退缩，因为这正是我想要探索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人注意到了呢？</w:t>
      </w:r>
      <w:r>
        <w:rPr>
          <w:sz w:val="32"/>
          <w:szCs w:val="32"/>
        </w:rPr>
        <w:t>&lt;/p&gt;&lt;p&gt;&lt;img src="/static-img/kdsKf3ljF1KaXTo34dtHXX7bk4Nw_rhjgLynYgLem5i4qxmYg2-Q5O0m0Mb6o7sx.jpg"&gt;&lt;/p&gt;&lt;p&gt;</w:t>
      </w:r>
      <w:r>
        <w:rPr>
          <w:sz w:val="32"/>
          <w:szCs w:val="32"/>
        </w:rPr>
        <w:t>经过几天的尝试，我终于见证了一件令人惊叹的事情。一位熟悉的面孔从远处走来，他慢慢靠近，然后停在了我的窗下。他没有说任何话，只是静静地望着我。那一刻，我仿佛能够读懂他的思想，就像他也是通过这个小小的角度与世界互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带来了怎样的改变？</w:t>
      </w:r>
      <w:r>
        <w:rPr>
          <w:sz w:val="32"/>
          <w:szCs w:val="32"/>
        </w:rPr>
        <w:t>&lt;/p&gt;&lt;p&gt;&lt;img src="/static-img/7AjsSYvBaSftGg-8rkEjKn7bk4Nw_rhjgLynYgLem5i4qxmYg2-Q5O0m0Mb6o7sx.jpg"&gt;&lt;/p&gt;&lt;p&gt;</w:t>
      </w:r>
      <w:r>
        <w:rPr>
          <w:sz w:val="32"/>
          <w:szCs w:val="32"/>
        </w:rPr>
        <w:t>那个人留下的印象至今仍然深刻，他那种纯粹而真挚的情感让我受益良多。这种经历让我明白，无论是生活中的大事还是小情，都是值得去细致观察和体验的一部分。虽然有些时候我们可能会感到局促或害羞，但真正重要的是，我们敢于去尝试那些不同寻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会成为你未来的“窗外的人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经历成为了一个宝贵的心灵财富。我学会了如何用自己的方式影响周围的人，同时也学会了欣赏生活中的每一次微妙联系。当你再次站在你的窗前，看着外面，不知道谁将成为你的未来“窗外”的人，你是否也愿意继续这场独特而又美丽的情感游戏？</w:t>
      </w:r>
      <w:r>
        <w:rPr>
          <w:sz w:val="32"/>
          <w:szCs w:val="32"/>
        </w:rPr>
        <w:t>&lt;/p&gt;&lt;p&gt;&lt;a href = "/doc/584279-</w:t>
      </w:r>
      <w:r>
        <w:rPr>
          <w:sz w:val="32"/>
          <w:szCs w:val="32"/>
        </w:rPr>
        <w:t>窗前花影悠闲的下午在窗边</w:t>
      </w:r>
      <w:r>
        <w:rPr>
          <w:sz w:val="32"/>
          <w:szCs w:val="32"/>
        </w:rPr>
        <w:t>.doc" rel="alternate" download="584279-</w:t>
      </w:r>
      <w:r>
        <w:rPr>
          <w:sz w:val="32"/>
          <w:szCs w:val="32"/>
        </w:rPr>
        <w:t>窗前花影悠闲的下午在窗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