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轩辕剑之天之痕穿越时空的剑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着一把神剑——轩辕剑，它不仅拥有超凡的力量，还能穿越时空，连接着不同的历史与现实。在这部名为《轩辕剑之天之痕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中，我们将探索这柄神剑背后的秘密，以及它如何影响着主角和他的旅程。</w:t>
      </w:r>
      <w:r>
        <w:rPr>
          <w:sz w:val="32"/>
          <w:szCs w:val="32"/>
        </w:rPr>
        <w:t>&lt;/p&gt;&lt;p&gt;&lt;img src="/static-img/CNkqvdVEa05JnyGczy0ztH7bk4Nw_rhjgLynYgLem5i4qxmYg2-Q5O0m0Mb6o7sx.jpg"&gt;&lt;/p&gt;&lt;p&gt;</w:t>
      </w:r>
      <w:r>
        <w:rPr>
          <w:sz w:val="32"/>
          <w:szCs w:val="32"/>
        </w:rPr>
        <w:t>第一段：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个名叫李昊的青年，他自小就对历史充满了浓厚的兴趣。一次偶然的机会，他得到了传说中的轩辕剑，这把剑仿佛带来了未知的力量，也让他踏上了揭开历史真相、寻找自己使命之路的大冒险。</w:t>
      </w:r>
      <w:r>
        <w:rPr>
          <w:sz w:val="32"/>
          <w:szCs w:val="32"/>
        </w:rPr>
        <w:t>&lt;/p&gt;&lt;p&gt;&lt;img src="/static-img/rMXe7EiJ-R3Dgdx4B-79p37bk4Nw_rhjgLynYgLem5i4qxmYg2-Q5O0m0Mb6o7sx.jpg"&gt;&lt;/p&gt;&lt;p&gt;</w:t>
      </w:r>
      <w:r>
        <w:rPr>
          <w:sz w:val="32"/>
          <w:szCs w:val="32"/>
        </w:rPr>
        <w:t>第二段：主角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展开，李昊发现自己成为了时间旅行者的角色。他穿越到不同时代，与各种文化和人士互动，在这个过程中，不断地学习和成长。每一次穿梭于过去与未来之间，都伴随着一道道天之痕——一种不可见却无处不在的情感纽带，将他连接到不同的时空。</w:t>
      </w:r>
      <w:r>
        <w:rPr>
          <w:sz w:val="32"/>
          <w:szCs w:val="32"/>
        </w:rPr>
        <w:t>&lt;/p&gt;&lt;p&gt;&lt;img src="/static-img/XfAfWbFnQDYSv4-Cmuv48H7bk4Nw_rhjgLynYgLem5i4qxmYg2-Q5O0m0Mb6o7sx.jpg"&gt;&lt;/p&gt;&lt;p&gt;</w:t>
      </w:r>
      <w:r>
        <w:rPr>
          <w:sz w:val="32"/>
          <w:szCs w:val="32"/>
        </w:rPr>
        <w:t>第三段：遇见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旅途中，李昊结识了一群志同道合的人，他们共同面对挑战，一起解开轩辕剑背后隐藏的问题。这群伙伴们包括了智慧过人的史学家、勇敢无畏的武者以及冷静沉稳的心理分析师，他们各自拥有自己的背景故事，但都被共同目标所驱使。</w:t>
      </w:r>
      <w:r>
        <w:rPr>
          <w:sz w:val="32"/>
          <w:szCs w:val="32"/>
        </w:rPr>
        <w:t>&lt;/p&gt;&lt;p&gt;&lt;img src="/static-img/xZxSlpOXvAAGyD1wW2GXon7bk4Nw_rhjgLynYgLem5i4qxmYg2-Q5O0m0Mb6o7sx.jpg"&gt;&lt;/p&gt;&lt;p&gt;</w:t>
      </w:r>
      <w:r>
        <w:rPr>
          <w:sz w:val="32"/>
          <w:szCs w:val="32"/>
        </w:rPr>
        <w:t>第四段：克服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起经历了种种考验，从解读古老文物到解决复杂事件，每一步都充满了挑战。但是，无论是在古代还是现代，每当他们感到绝望的时候，那些天之痕都会提醒他们，他们并非孤独一人，更重要的是，这些情感纽带也帮助他们找到问题的答案。</w:t>
      </w:r>
      <w:r>
        <w:rPr>
          <w:sz w:val="32"/>
          <w:szCs w:val="32"/>
        </w:rPr>
        <w:t>&lt;/p&gt;&lt;p&gt;&lt;img src="/static-img/2puQjpl9p4ZccXer53Er9X7bk4Nw_rhjgLynYgLem5i4qxmYg2-Q5O0m0Mb6o7sx.jpg"&gt;&lt;/p&gt;&lt;p&gt;</w:t>
      </w:r>
      <w:r>
        <w:rPr>
          <w:sz w:val="32"/>
          <w:szCs w:val="32"/>
        </w:rPr>
        <w:t>第五段：揭秘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不断探寻之后，他们揭开了关于轩辕剑真正身份的一切谜团。这不是普通的一把武器，而是一种链接过去与现在、平衡宇宙秩序的手段。当李昊掌握了这柄神器，并学会使用其力量时，他意识到自己的责任重大，为何要成为这样一个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经历，李昊深刻理解到了“天之痕”的意义，它不仅是指向过去的一个线索，更是连接现在与未来的桥梁。在这个过程中，他找到了属于自己的位置，以及应该如何利用这些能力去改变世界。最后，当他再次回到那个宁静的小镇时，他已经是一个完全不同的人，而那柄神剑仍旧陪伴左右，是他回忆往事也是他的精神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轨迹》结束于一个新的开始。虽然故事结束，但是对于那些追求真理、勇敢前行的人来说，“轩辕剑”、“天之痕”永远存在，就像那些无法消散的情感一样，让我们继续前行，用心去触摸那些无法用语言表达的情感纽带。</w:t>
      </w:r>
      <w:r>
        <w:rPr>
          <w:sz w:val="32"/>
          <w:szCs w:val="32"/>
        </w:rPr>
        <w:t>&lt;/p&gt;&lt;p&gt;&lt;a href = "/doc/583354-</w:t>
      </w:r>
      <w:r>
        <w:rPr>
          <w:sz w:val="32"/>
          <w:szCs w:val="32"/>
        </w:rPr>
        <w:t>轩辕剑之天之痕穿越时空的剑影</w:t>
      </w:r>
      <w:r>
        <w:rPr>
          <w:sz w:val="32"/>
          <w:szCs w:val="32"/>
        </w:rPr>
        <w:t>.doc" rel="alternate" download="583354-</w:t>
      </w:r>
      <w:r>
        <w:rPr>
          <w:sz w:val="32"/>
          <w:szCs w:val="32"/>
        </w:rPr>
        <w:t>轩辕剑之天之痕穿越时空的剑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