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中的紧张冒险一边伸舌头一边快速喘气的网页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海洋中漂浮着无数个奇异的岛屿，每一个岛上都隐藏着不同的故事和秘密。今天，我们来到了一片名为“音网页”的土地。在这里，声音成为了探索者的指南针，一边伸舌头一边快速喘气的动作，却成为了通往未知世界的钥匙。</w:t>
      </w:r>
      <w:r>
        <w:rPr>
          <w:sz w:val="32"/>
          <w:szCs w:val="32"/>
        </w:rPr>
        <w:t>&lt;/p&gt;&lt;p&gt;&lt;img src="/static-img/y2ajmX5Xu35ZKlE9ZnC6s37bk4Nw_rhjgLynYgLem5i4qxmYg2-Q5O0m0Mb6o7sx.jpg"&gt;&lt;/p&gt;&lt;p&gt;</w:t>
      </w:r>
      <w:r>
        <w:rPr>
          <w:sz w:val="32"/>
          <w:szCs w:val="32"/>
        </w:rPr>
        <w:t>第一章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冒险之旅从一个偶然的点击开始。我随手打开了浏览器，输入了几个关键词，然后点下了显示屏幕上的链接。这时，我发现自己身处一个充满音乐节奏与电子噪声的声音海洋。每当我轻触屏幕，或是用鼠标划过某个区域，周围便会响起各种声音，它们如同自然界中的动物叫声一样，让人感到既陌生又神秘。</w:t>
      </w:r>
      <w:r>
        <w:rPr>
          <w:sz w:val="32"/>
          <w:szCs w:val="32"/>
        </w:rPr>
        <w:t>&lt;/p&gt;&lt;p&gt;&lt;img src="/static-img/LA7Ybz-h27kLbS2UGx50037bk4Nw_rhjgLynYgLem5i4qxmYg2-Q5O0m0Mb6o7sx.jpg"&gt;&lt;/p&gt;&lt;p&gt;</w:t>
      </w:r>
      <w:r>
        <w:rPr>
          <w:sz w:val="32"/>
          <w:szCs w:val="32"/>
        </w:rPr>
        <w:t>第二章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更深入地了解这个音网页。我注意到了，不论何种操作，都伴随着特定的声音变化。例如，当我一边伸舌头一边快速喘气时，便能听到一种类似呼吸般的声音回荡在耳畔，这让我的心跳加速，也让我对这个世界更加好奇。</w:t>
      </w:r>
      <w:r>
        <w:rPr>
          <w:sz w:val="32"/>
          <w:szCs w:val="32"/>
        </w:rPr>
        <w:t>&lt;/p&gt;&lt;p&gt;&lt;img src="/static-img/CGOjOZz0slGLOPMsc-e7Cn7bk4Nw_rhjgLynYgLem5i4qxmYg2-Q5O0m0Mb6o7sx.jpg"&gt;&lt;/p&gt;&lt;p&gt;</w:t>
      </w:r>
      <w:r>
        <w:rPr>
          <w:sz w:val="32"/>
          <w:szCs w:val="32"/>
        </w:rPr>
        <w:t>第三章：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，我逐渐揭开了这些声音背后的秘密。一方面，这些声音可能是设计师根据用户行为创造出的反馈效果；另一方面，它们也许还包含了一种心理学上的暗示，比如通过模仿人的身体语言来增加互动体验或引发情感共鸣。</w:t>
      </w:r>
      <w:r>
        <w:rPr>
          <w:sz w:val="32"/>
          <w:szCs w:val="32"/>
        </w:rPr>
        <w:t>&lt;/p&gt;&lt;p&gt;&lt;img src="/static-img/6nt69uVJx_T1l4depmqGjn7bk4Nw_rhjgLynYgLem5i4qxmYg2-Q5O0m0Mb6o7sx.jpg"&gt;&lt;/p&gt;&lt;p&gt;</w:t>
      </w:r>
      <w:r>
        <w:rPr>
          <w:sz w:val="32"/>
          <w:szCs w:val="32"/>
        </w:rPr>
        <w:t>第四章：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结合视觉和听觉交互的方式，在教育、游戏以及艺术表现等领域有着广泛的应用潜力。想象一下，如果是一场虚拟现实游戏，当你需要进行紧张的心理战役，你可以通过调整你的呼吸速度来控制角色行动，而这些操作的声音反馈将进一步增强沉浸感，使得整个体验变得更加真实可信。</w:t>
      </w:r>
      <w:r>
        <w:rPr>
          <w:sz w:val="32"/>
          <w:szCs w:val="32"/>
        </w:rPr>
        <w:t>&lt;/p&gt;&lt;p&gt;&lt;img src="/static-img/6djD8_5dAh1JKSJZOdOYbX7bk4Nw_rhjgLynYgLem5i4qxmYg2-Q5O0m0Mb6o7sx.jpg"&gt;&lt;/p&gt;&lt;p&gt;</w:t>
      </w:r>
      <w:r>
        <w:rPr>
          <w:sz w:val="32"/>
          <w:szCs w:val="32"/>
        </w:rPr>
        <w:t>第五章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前所未有的技术挑战，我们不禁思考这样的创新将如何改变我们的生活方式？比如说，在远程医疗领域，可以利用这一技术帮助患者通过舒缓的声音达到放松状态，从而促进治疗效果。而在心理健康领域，这样的交互模式可以成为诊断焦虑或抑郁症状的一种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探险让我明白，一切皆有可能。当我们站在科技发展的大潮流中，不仅要适应新的环境，更要学会利用它们去创造新的人际沟通和交流方式。不管是在什么时候，一边伸舌头一边快速喘气，只要它能够激发人们对未知事物的好奇心，就足以证明它是一个值得继续研究和开发的地方。在未来，无疑，我们会看到更多基于这样思想构建起来的人工智能产品，它们将重新定义我们与信息、其他人甚至自己的关系。</w:t>
      </w:r>
      <w:r>
        <w:rPr>
          <w:sz w:val="32"/>
          <w:szCs w:val="32"/>
        </w:rPr>
        <w:t>&lt;/p&gt;&lt;p&gt;&lt;a href = "/doc/583302-</w:t>
      </w:r>
      <w:r>
        <w:rPr>
          <w:sz w:val="32"/>
          <w:szCs w:val="32"/>
        </w:rPr>
        <w:t>虚拟世界中的紧张冒险一边伸舌头一边快速喘气的网页探秘</w:t>
      </w:r>
      <w:r>
        <w:rPr>
          <w:sz w:val="32"/>
          <w:szCs w:val="32"/>
        </w:rPr>
        <w:t>.doc" rel="alternate" download="583302-</w:t>
      </w:r>
      <w:r>
        <w:rPr>
          <w:sz w:val="32"/>
          <w:szCs w:val="32"/>
        </w:rPr>
        <w:t>虚拟世界中的紧张冒险一边伸舌头一边快速喘气的网页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