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武侠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典武侠小说经典</w:t>
      </w:r>
      <w:r>
        <w:rPr>
          <w:sz w:val="32"/>
          <w:szCs w:val="32"/>
        </w:rPr>
        <w:t>&lt;/p&gt;&lt;p&gt;&lt;img src="/static-img/KvA_KQjemuKlxXsfrv2TIn7bk4Nw_rhjgLynYgLem5i4qxmYg2-Q5O0m0Mb6o7sx.jpg"&gt;&lt;/p&gt;&lt;p&gt;</w:t>
      </w:r>
      <w:r>
        <w:rPr>
          <w:sz w:val="32"/>
          <w:szCs w:val="32"/>
        </w:rPr>
        <w:t>是不是应该珍惜这份文学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电子书海中，一个名字如响起战鼓般回荡——《天龙八部》，它不仅仅是一个故事，更是一段历史、一场文化盛宴。正版或盗版，电子书还是纸质，这些都不过是形式之争，而真正的价值在于那被传颂千年的文字。</w:t>
      </w:r>
      <w:r>
        <w:rPr>
          <w:sz w:val="32"/>
          <w:szCs w:val="32"/>
        </w:rPr>
        <w:t>&lt;/p&gt;&lt;p&gt;&lt;img src="/static-img/nKSpx-YU2V_IlF1Oa1UIfX7bk4Nw_rhjgLynYgLem5i4qxmYg2-Q5O0m0Mb6o7sx.jpg"&gt;&lt;/p&gt;&lt;p&gt;</w:t>
      </w:r>
      <w:r>
        <w:rPr>
          <w:sz w:val="32"/>
          <w:szCs w:val="32"/>
        </w:rPr>
        <w:t>这本书有哪些让人难忘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笔下的每个人物都是活生生的，他用精湛的手法塑造了众多深刻而又鲜明的人物形象。在《天龙八部》中，不乏出色的武林高手，如郭靖、黄蓉、欧阳锋等，他们各自的性格和命运，都构成了这部作品不可或缺的一部分。而且，每个角色的背后，都隐藏着复杂的情感纠葛和冲突，这正是读者沉浸其中所不能忽视的一点。</w:t>
      </w:r>
      <w:r>
        <w:rPr>
          <w:sz w:val="32"/>
          <w:szCs w:val="32"/>
        </w:rPr>
        <w:t>&lt;/p&gt;&lt;p&gt;&lt;img src="/static-img/UnBbHA2PXIcEVEQUHMCUan7bk4Nw_rhjgLynYgLem5i4qxmYg2-Q5O0m0Mb6o7sx.jpg"&gt;&lt;/p&gt;&lt;p&gt;</w:t>
      </w:r>
      <w:r>
        <w:rPr>
          <w:sz w:val="32"/>
          <w:szCs w:val="32"/>
        </w:rPr>
        <w:t>其间蕴含着怎样的哲理与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令人目不暇接的人物设定，《天龙八部》更是一本富含深远哲理与智慧的小说。作者通过对人物之间恩怨情仇的描绘，以及他们在生命道路上不断探索真理和道德边界的过程，引导读者思考人生、道德与世俗之間错综复杂的问题。此外，它还包含了一系列关于内功修为、兵器技艺以及武林世界观念等方面的知识，让读者能够从不同的角度去理解这个充满神秘色彩的大唐武侠世界。</w:t>
      </w:r>
      <w:r>
        <w:rPr>
          <w:sz w:val="32"/>
          <w:szCs w:val="32"/>
        </w:rPr>
        <w:t>&lt;/p&gt;&lt;p&gt;&lt;img src="/static-img/r8e7hPNDFc0vykW7B6lLb37bk4Nw_rhjgLynYgLem5i4qxmYg2-Q5O0m0Mb6o7sx.jpg"&gt;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纯粹阅读体验的人来说，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无疑是个不错的选择。首先，它不会因为文件大小限制而影响阅读体验；其次，没有任何图像或者其他辅助元素干扰，可以让读者的注意力更加集中地关注文字内容；最后，在一些设备上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通常速度较快，无需长时间等待加载完成，从而提升了阅读效率。</w:t>
      </w:r>
      <w:r>
        <w:rPr>
          <w:sz w:val="32"/>
          <w:szCs w:val="32"/>
        </w:rPr>
        <w:t>&lt;/p&gt;&lt;p&gt;&lt;img src="/static-img/IdB2aP5NoooO0GXGx5nVlH7bk4Nw_rhjgLynYgLem5i4qxmYg2-Q5O0m0Mb6o7sx.jpg"&gt;&lt;/p&gt;&lt;p&gt;**</w:t>
      </w:r>
      <w:r>
        <w:rPr>
          <w:sz w:val="32"/>
          <w:szCs w:val="32"/>
        </w:rPr>
        <w:t>如何获取这份宝贵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此感到好奇并想了解更多，那么你可以通过网络搜索来寻找相关资源。不过，请确保是在可信赖的地方获取，以免受到假冒伪劣产品或病毒攻击。如果你的目的只是为了收藏或者想要一份完整且官方认证过的版本，你可能需要考虑购买纸质书籍或者使用合法渠道获得电子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天龙八部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种既便捷又能保持原汤汁味儿（即原始作品风格）的方式，但无论采取何种形式，最重要的是我们要尊重创作者权益，并从合法途径享受这些文学艺术成果。</w:t>
      </w:r>
      <w:r>
        <w:rPr>
          <w:sz w:val="32"/>
          <w:szCs w:val="32"/>
        </w:rPr>
        <w:t>&lt;/p&gt;&lt;p&gt;&lt;a href = "/doc/583283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</w:t>
      </w:r>
      <w:r>
        <w:rPr>
          <w:sz w:val="32"/>
          <w:szCs w:val="32"/>
        </w:rPr>
        <w:t>.doc" rel="alternate" download="583283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