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当兵老公要了我很多次军中爱情的苦难与坚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军中爱情的苦难与坚持</w:t>
      </w:r>
      <w:r>
        <w:rPr>
          <w:sz w:val="32"/>
          <w:szCs w:val="32"/>
        </w:rPr>
        <w:t>&lt;/p&gt;&lt;p&gt;&lt;img src="/static-img/1DRjNsMPrWotH1lhEyTKIDEt6SvNyJ6zT8RitlrYjipU_s5iFC-uME8w6nC4Qhv4.jpg"&gt;&lt;/p&gt;&lt;p&gt;</w:t>
      </w:r>
      <w:r>
        <w:rPr>
          <w:sz w:val="32"/>
          <w:szCs w:val="32"/>
        </w:rPr>
        <w:t>什么是军中的爱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还年轻的时候，我的老公选择了当兵。他的决定让我感到既骄傲又有些困惑。我知道，他选择了这个职业是为了国家，也为了我们的未来。但在他走进军营的那一刻，我开始意识到，我们之间可能会面临一些不易。</w:t>
      </w:r>
      <w:r>
        <w:rPr>
          <w:sz w:val="32"/>
          <w:szCs w:val="32"/>
        </w:rPr>
        <w:t>&lt;/p&gt;&lt;p&gt;&lt;img src="/static-img/WUvm2qPUh2ZuFSCNPJ8WuDEt6SvNyJ6zT8RitlrYjioPEcvH54_QYK_adaV6mZr7MS3pK83InrNPxGK2WtiOKv_TEt6zGB84oySE5TM0IMk.jpg"&gt;&lt;/p&gt;&lt;p&gt;</w:t>
      </w:r>
      <w:r>
        <w:rPr>
          <w:sz w:val="32"/>
          <w:szCs w:val="32"/>
        </w:rPr>
        <w:t>隔离带来的代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婚姻生活从此变得异常艰难。每天都是等待和猜疑。我不知道他在哪个角落，是否安全，我也不知道他是否一直记得我。当兵老公要了我很多次，但这些问号都没有答案。在这漫长的时间里，我学会了一种独特的心灵维护——用文字记录下每一个瞬间，每一次思念。</w:t>
      </w:r>
      <w:r>
        <w:rPr>
          <w:sz w:val="32"/>
          <w:szCs w:val="32"/>
        </w:rPr>
        <w:t>&lt;/p&gt;&lt;p&gt;&lt;img src="/static-img/t_bVzPH4s2tjaeGc7R1m7zEt6SvNyJ6zT8RitlrYjioPEcvH54_QYK_adaV6mZr7MS3pK83InrNPxGK2WtiOKv_TEt6zGB84oySE5TM0IMk.jpg"&gt;&lt;/p&gt;&lt;p&gt;</w:t>
      </w:r>
      <w:r>
        <w:rPr>
          <w:sz w:val="32"/>
          <w:szCs w:val="32"/>
        </w:rPr>
        <w:t>怎样承受孤独与不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尝试着通过工作来填充空白，但那些无尽的日子总让人感到焦虑和孤独。那时候，没有任何人可以理解你，只能自己去面对。有时，我甚至怀疑自己的存在价值，是不是因为他而活着？但每次看到照片里的笑容，那些温暖的话语，就再次鼓起勇气继续前行。</w:t>
      </w:r>
      <w:r>
        <w:rPr>
          <w:sz w:val="32"/>
          <w:szCs w:val="32"/>
        </w:rPr>
        <w:t>&lt;/p&gt;&lt;p&gt;&lt;img src="/static-img/-l56IvOENxXi0z2LB467nTEt6SvNyJ6zT8RitlrYjioPEcvH54_QYK_adaV6mZr7MS3pK83InrNPxGK2WtiOKv_TEt6zGB84oySE5TM0IMk.jpg"&gt;&lt;/p&gt;&lt;p&gt;</w:t>
      </w:r>
      <w:r>
        <w:rPr>
          <w:sz w:val="32"/>
          <w:szCs w:val="32"/>
        </w:rPr>
        <w:t>如何保持沟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不能天天见面，但我们必须找到一种方式来维系关系。我经常给他写信，分享我的生活，让他感受到即使身处异地，也是我心中的重要位置。他也一样，他会给我讲述战场上的故事，让我感受到他的存在。而这些交流，不仅仅是一种表达，更是一种精神上的支持。</w:t>
      </w:r>
      <w:r>
        <w:rPr>
          <w:sz w:val="32"/>
          <w:szCs w:val="32"/>
        </w:rPr>
        <w:t>&lt;/p&gt;&lt;p&gt;&lt;img src="/static-img/ZIIsIh0TZKXBJKAIT0eKIjEt6SvNyJ6zT8RitlrYjioPEcvH54_QYK_adaV6mZr7MS3pK83InrNPxGK2WtiOKv_TEt6zGB84oySE5TM0IMk.jpg"&gt;&lt;/p&gt;&lt;p&gt;</w:t>
      </w:r>
      <w:r>
        <w:rPr>
          <w:sz w:val="32"/>
          <w:szCs w:val="32"/>
        </w:rPr>
        <w:t>面对挑战，你应该怎么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兵老公要了我很多次，这让我深刻体会到了真正意义上的牺牲与奉献。在这种环境下，我们需要不断调整自己的心态，因为没有任何事情是固定的。不论是在战斗还是在平静之中，都需要勇敢地迎接变化，并且学会欣赏现在拥有的美好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结局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岁月的洗礼，我们终于迎来了重逢的一天。这一切似乎都值得，一切都不足为道。当兵老公要了我很多次，这段经历虽然艰辛，但却铸就了一段无法磨灭的情谊。在这过程中，我学会了更强大的自己，同时也更加珍惜眼前的幸福，不管未来怎样，它都会是我宝贵的人生财富。</w:t>
      </w:r>
      <w:r>
        <w:rPr>
          <w:sz w:val="32"/>
          <w:szCs w:val="32"/>
        </w:rPr>
        <w:t>&lt;/p&gt;&lt;p&gt;&lt;a href = "/doc/582609-</w:t>
      </w:r>
      <w:r>
        <w:rPr>
          <w:sz w:val="32"/>
          <w:szCs w:val="32"/>
        </w:rPr>
        <w:t>当兵老公要了我很多次军中爱情的苦难与坚持</w:t>
      </w:r>
      <w:r>
        <w:rPr>
          <w:sz w:val="32"/>
          <w:szCs w:val="32"/>
        </w:rPr>
        <w:t>.doc" rel="alternate" download="582609-</w:t>
      </w:r>
      <w:r>
        <w:rPr>
          <w:sz w:val="32"/>
          <w:szCs w:val="32"/>
        </w:rPr>
        <w:t>当兵老公要了我很多次军中爱情的苦难与坚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