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视频归来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4cBMmMMchWsjEcgiixomolFvjznTpb0HmmtyiuvzfyTmFGT7FeTp47LQOIqxC9z0.jpg"&gt;&lt;/p&gt;&lt;p&gt;</w:t>
      </w:r>
      <w:r>
        <w:rPr>
          <w:sz w:val="32"/>
          <w:szCs w:val="32"/>
        </w:rPr>
        <w:t>在网络的海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曾是一颗默默无闻的小星，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他似乎已经放弃了自己的梦想。但是，正如太阳落山后必将东升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并没有放弃。他重新燃起了对创作的热情，开始了他逆袭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拾创意火花</w:t>
      </w:r>
      <w:r>
        <w:rPr>
          <w:sz w:val="32"/>
          <w:szCs w:val="32"/>
        </w:rPr>
        <w:t>&lt;/p&gt;&lt;p&gt;&lt;img src="/static-img/du6pN8bg4MrQC4byJwKVEFFvjznTpb0HmmtyiuvzfySv4MDyDEPYcTaeOIuCnrNS2hvJ7wTUmSsvbmh7XWMBU6lIEqtjXWN7hsD3yH4ulHJgFArkAq-8_fVhiDWt_QPwbVgSbSJmD2QggMWb6ZTBMd6QobUdb_VK8eCH3G84sTmx2WKFbnCMTVcCnVYZplZepJ6JaFWJWCV7cC1-XIMQh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，只有不断地学习和尝试，他才能提升自己的能力。因此，他投入大量时间研究新技术、新风格和新的内容形式，这些都为他未来的作品打下了坚实的基础。通过不懈努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找到了自己独特的声音和视觉风格，这是他的逆袭之路上的重要一步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影响力的重塑</w:t>
      </w:r>
      <w:r>
        <w:rPr>
          <w:sz w:val="32"/>
          <w:szCs w:val="32"/>
        </w:rPr>
        <w:t>&lt;/p&gt;&lt;p&gt;&lt;img src="/static-img/apv8AHb8LRwRQ6mFBkQns1FvjznTpb0HmmtyiuvzfySv4MDyDEPYcTaeOIuCnrNS2hvJ7wTUmSsvbmh7XWMBU6lIEqtjXWN7hsD3yH4ulHJgFArkAq-8_fVhiDWt_QPwbVgSbSJmD2QggMWb6ZTBMd6QobUdb_VK8eCH3G84sTmx2WKFbnCMTVcCnVYZplZepJ6JaFWJWCV7cC1-XIMQh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深知，在这个竞争激烈的时代，要想让人记住自己，就必须给人留下深刻印象。这就是为什么他决定制作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主题的视频。通过详尽而专业地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背后的故事、他的作品以及其对行业产生的影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功吸引了一批既了解又支持这一主题的人群，这也为他的名声增添了一层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与内容丰富性并进</w:t>
      </w:r>
      <w:r>
        <w:rPr>
          <w:sz w:val="32"/>
          <w:szCs w:val="32"/>
        </w:rPr>
        <w:t>&lt;/p&gt;&lt;p&gt;&lt;img src="/static-img/rbxcBCNGi9EDiwg8yNbWt1FvjznTpb0HmmtyiuvzfySv4MDyDEPYcTaeOIuCnrNS2hvJ7wTUmSsvbmh7XWMBU6lIEqtjXWN7hsD3yH4ulHJgFArkAq-8_fVhiDWt_QPwbVgSbSJmD2QggMWb6ZTBMd6QobUdb_VK8eCH3G84sTmx2WKFbnCMTVcCnVYZplZepJ6JaFWJWCV7cC1-XIMQhw.jpg"&gt;&lt;/p&gt;&lt;p&gt;</w:t>
      </w:r>
      <w:r>
        <w:rPr>
          <w:sz w:val="32"/>
          <w:szCs w:val="32"/>
        </w:rPr>
        <w:t>为了确保每一个视频都能达到高标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编辑上下功夫。他不仅注重画面美观，而且还注意到音质清晰、节奏流畅。这两者相结合，不仅使得观看体验更加愉悦，而且还提高了信息传递效率，使得观众能够更好地理解所展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精妙运用</w:t>
      </w:r>
      <w:r>
        <w:rPr>
          <w:sz w:val="32"/>
          <w:szCs w:val="32"/>
        </w:rPr>
        <w:t>&lt;/p&gt;&lt;p&gt;&lt;img src="/static-img/hclKpjmz4wKXCJYXlTwHtlFvjznTpb0HmmtyiuvzfySv4MDyDEPYcTaeOIuCnrNS2hvJ7wTUmSsvbmh7XWMBU6lIEqtjXWN7hsD3yH4ulHJgFArkAq-8_fVhiDWt_QPwbVgSbSJmD2QggMWb6ZTBMd6QobUdb_VK8eCH3G84sTmx2WKFbnCMTVcCnVYZplZepJ6JaFWJWCV7cC1-XIMQhw.jpg"&gt;&lt;/p&gt;&lt;p&gt;</w:t>
      </w:r>
      <w:r>
        <w:rPr>
          <w:sz w:val="32"/>
          <w:szCs w:val="32"/>
        </w:rPr>
        <w:t>为了让更多人看到他的工作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学会利用社交媒体进行推广。他在各个平台上发布自己的作品，并积极参与相关话题讨论，与粉丝互动，从而建立起良好的口碑。此外，他还会定期分享制作过程中的技巧和心得，以此吸引潜在粉丝加入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创作者合作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认识到，没有合作就没有共同进步。在这个过程中，他与一些同行建立了良好的关系，他们之间不仅分享知识，还一起探索市场趋势。这促进了彼此间相互学习，同时也为他们带来了新的灵感来源，让他们一起向前迈出更大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持续更新。无论是在内容还是格式上，都要不断创新以保持热度。这需要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始终保持一种开放的心态，不断寻求新的灵感源泉，从而确保即使是那些看似熟悉的话题，也能以全新的角度去呈现给公众，让他们从未有过的情感体验。而这，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归来的真正意义所在——它代表着一个人的决心和勇气，以及他对艺术事业永恒追求的一种姿态。</w:t>
      </w:r>
      <w:r>
        <w:rPr>
          <w:sz w:val="32"/>
          <w:szCs w:val="32"/>
        </w:rPr>
        <w:t>&lt;/p&gt;&lt;p&gt;&lt;a href = "/doc/58242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58242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