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质支撑下的坐姿艺术椅子两侧的独特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居装饰与家具选择中，椅子的设计往往是人们关注的焦点。尤其是在现代室内设计中，简约而不失优雅的椅子成为了很多家庭必备之物。而在这些椅子的设计中，有一种独特的手法，那就是通过一前一后的木棒来增强稳定性和美观度。</w:t>
      </w:r>
      <w:r>
        <w:rPr>
          <w:sz w:val="32"/>
          <w:szCs w:val="32"/>
        </w:rPr>
        <w:t>&lt;/p&gt;&lt;p&gt;&lt;img src="/static-img/uOCq4pdnH78ZuEfO1m07Ry3epKyyHWR2FX5SsFZHK4Hx3AH5hDHKNqlPQdjg8_Wh.jpg"&gt;&lt;/p&gt;&lt;p&gt;</w:t>
      </w:r>
      <w:r>
        <w:rPr>
          <w:sz w:val="32"/>
          <w:szCs w:val="32"/>
        </w:rPr>
        <w:t>首先，这种设计可以有效地提高椅子的稳定性。在一个平衡的小球上站立，就像是一个物理学中的经典问题。而在实际生活中，我们更需要的是这样的平衡感。在没有任何阻力情况下，一只脚抬起，如果另外一只脚稍微移开一点距离，那么整个身体就会开始倾斜。这种倾斜会导致我们很快就要失去平衡，从而摔倒。但是如果有两个支撑点，一前一后都有一个木棒，即使有一边发生了轻微移动，另一边仍然能够提供足够的支持，使得整体保持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结构也能为人体提供更好的支撑。这对于长时间坐在办公室或沙发上的人来说尤为重要，因为它可以减少腰背部承受的压力。当我们坐着的时候，我们的大腿、臀部以及脊柱都会对座位施加一定程度上的压力。如果没有适当的支撑，这些压力可能会引起肌肉紧张和疼痛，而两旁各自拥有一根木棒的设计，可以有效分散这些力量，使得整个人更加舒适。</w:t>
      </w:r>
      <w:r>
        <w:rPr>
          <w:sz w:val="32"/>
          <w:szCs w:val="32"/>
        </w:rPr>
        <w:t>&lt;/p&gt;&lt;p&gt;&lt;img src="/static-img/LO-l6Z6RJWihxJ4wjfQ8Wy3epKyyHWR2FX5SsFZHK4FbYVr36XY36HLswL4UVm_s9FKmV_rts9u8J4RoJUKE2a3t-iI_Nw5WVkcMId8QnKwoLD8iJBinPa3cMPHZk26e_tFdO8DuyPuVkzUXMI3AE4GX1yRVs72hoZdVg19zgog.jpg"&gt;&lt;/p&gt;&lt;p&gt;</w:t>
      </w:r>
      <w:r>
        <w:rPr>
          <w:sz w:val="32"/>
          <w:szCs w:val="32"/>
        </w:rPr>
        <w:t>此外，在视觉效果方面，这样的设计也非常具有吸引力。无论是现代风格还是传统风格，都可以通过这类细节来营造出极富个性的空间氛围。当光线从不同角度照射到这个结构时，它们之间形成的一系列阴影和高光线条，不仅增加了空间层次感，也让人感到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使用木材作为这一结构的材料也是十分合理的一种选择。</w:t>
      </w:r>
      <w:r>
        <w:rPr>
          <w:sz w:val="32"/>
          <w:szCs w:val="32"/>
        </w:rPr>
        <w:t>wood</w:t>
      </w:r>
      <w:r>
        <w:rPr>
          <w:sz w:val="32"/>
          <w:szCs w:val="32"/>
        </w:rPr>
        <w:t>（树脂）是一种自然且可持续发展资源，同时它还带来了温暖和自然气息，可以很好地融入各种装饰风格。此外，由于其本身较为坚硬且耐用，所以即便经过长期使用，也不会出现明显变形的情况，从而保证了产品质量。</w:t>
      </w:r>
      <w:r>
        <w:rPr>
          <w:sz w:val="32"/>
          <w:szCs w:val="32"/>
        </w:rPr>
        <w:t>&lt;/p&gt;&lt;p&gt;&lt;img src="/static-img/DXA7KSQcFriTnyhlh44_xi3epKyyHWR2FX5SsFZHK4FbYVr36XY36HLswL4UVm_s9FKmV_rts9u8J4RoJUKE2a3t-iI_Nw5WVkcMId8QnKwoLD8iJBinPa3cMPHZk26e_tFdO8DuyPuVkzUXMI3AE4GX1yRVs72hoZdVg19zgog.jpg"&gt;&lt;/p&gt;&lt;p&gt;</w:t>
      </w:r>
      <w:r>
        <w:rPr>
          <w:sz w:val="32"/>
          <w:szCs w:val="32"/>
        </w:rPr>
        <w:t>最后，当我们谈及手工艺品时，不可忽略的是那些由人类智慧创造出来的手工制作过程。这类精致至极的手工作品不仅考验了一名工匠的心血结晶，更展现了他对材料、色彩、形式等多方面因素深刻理解与把握。在这样一种文化背景下，每一次坐进这样的椅子，无疑是一场审美与情感互动的盛宴，是对历史文化底蕴的一个直接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将“椅子一前一后都有一个木棒”作为基础元素进行创新，并结合以上提到的几个维度，可以说这是一个既实用又美观，又充满文化内涵和艺术魅力的家具创新项目，对于提升日常生活品质，无疑是一个巨大的贡献。</w:t>
      </w:r>
      <w:r>
        <w:rPr>
          <w:sz w:val="32"/>
          <w:szCs w:val="32"/>
        </w:rPr>
        <w:t>&lt;/p&gt;&lt;p&gt;&lt;img src="/static-img/TCOhwwtFHR53MoDmL54FGS3epKyyHWR2FX5SsFZHK4FbYVr36XY36HLswL4UVm_s9FKmV_rts9u8J4RoJUKE2a3t-iI_Nw5WVkcMId8QnKwoLD8iJBinPa3cMPHZk26e_tFdO8DuyPuVkzUXMI3AE4GX1yRVs72hoZdVg19zgog.jpg"&gt;&lt;/p&gt;&lt;p&gt;&lt;a href = "/doc/582003-</w:t>
      </w:r>
      <w:r>
        <w:rPr>
          <w:sz w:val="32"/>
          <w:szCs w:val="32"/>
        </w:rPr>
        <w:t>木质支撑下的坐姿艺术椅子两侧的独特设计</w:t>
      </w:r>
      <w:r>
        <w:rPr>
          <w:sz w:val="32"/>
          <w:szCs w:val="32"/>
        </w:rPr>
        <w:t>.doc" rel="alternate" download="582003-</w:t>
      </w:r>
      <w:r>
        <w:rPr>
          <w:sz w:val="32"/>
          <w:szCs w:val="32"/>
        </w:rPr>
        <w:t>木质支撑下的坐姿艺术椅子两侧的独特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