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的诱惑与桶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诱惑与桶中的秘密</w:t>
      </w:r>
      <w:r>
        <w:rPr>
          <w:sz w:val="32"/>
          <w:szCs w:val="32"/>
        </w:rPr>
        <w:t>&lt;/p&gt;&lt;p&gt;&lt;img src="/static-img/VlZ2nY-IKMC_INCOfk3kC8ODkMvEbG1UApYSxplm95l5eNqZsSHsGb9svooLsJTZ.jpg"&gt;&lt;/p&gt;&lt;p&gt;</w:t>
      </w:r>
      <w:r>
        <w:rPr>
          <w:sz w:val="32"/>
          <w:szCs w:val="32"/>
        </w:rPr>
        <w:t>草莓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桶你的草莓，细腻的触感在手中轻轻颤抖。它承诺给予我们不仅仅是甜蜜，更是一种健康生活方式。科学研究表明，草莓富含抗氧化物质，有助于保护心脏健康，减缓衰老过程。此外，它还能作为一种理想的清肠剂，对于维持消化系统的良好运作至关重要。</w:t>
      </w:r>
      <w:r>
        <w:rPr>
          <w:sz w:val="32"/>
          <w:szCs w:val="32"/>
        </w:rPr>
        <w:t>&lt;/p&gt;&lt;p&gt;&lt;img src="/static-img/ZtWRZB5yb2KQFNsMWgeJlMODkMvEbG1UApYSxplm95kVo48e1fLpo4zDTFujZAWhGQXz3u1GTFB3WNx6P-SXdj_jqHQRmw8l6jmeNq1Qx84iHSTU9f18VXoXLGUB-sARXTPqQ9qHgzxGlf5iRueyqUduhLUNukLaEzilQt62FSbPD8dq8M1k_DjduF0k4kL7.jpg"&gt;&lt;/p&gt;&lt;p&gt;</w:t>
      </w:r>
      <w:r>
        <w:rPr>
          <w:sz w:val="32"/>
          <w:szCs w:val="32"/>
        </w:rPr>
        <w:t>桶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些美味的小果子放入桶中时，我们实际上是在创造一个充满活力的生态环境。在这个小空间里，每一颗草莓都在争取光照和营养分配，这样的竞争促使它们更快成熟，从而增强了它们的口感和营养价值。这种自然循环也为后续处理提供了丰富多彩的情境。</w:t>
      </w:r>
      <w:r>
        <w:rPr>
          <w:sz w:val="32"/>
          <w:szCs w:val="32"/>
        </w:rPr>
        <w:t>&lt;/p&gt;&lt;p&gt;&lt;img src="/static-img/LUbnw3Kug-BXyLWqmzlJP8ODkMvEbG1UApYSxplm95kVo48e1fLpo4zDTFujZAWhGQXz3u1GTFB3WNx6P-SXdj_jqHQRmw8l6jmeNq1Qx84iHSTU9f18VXoXLGUB-sARXTPqQ9qHgzxGlf5iRueyqUduhLUNukLaEzilQt62FSbPD8dq8M1k_DjduF0k4kL7.jpg"&gt;&lt;/p&gt;&lt;p&gt;</w:t>
      </w:r>
      <w:r>
        <w:rPr>
          <w:sz w:val="32"/>
          <w:szCs w:val="32"/>
        </w:rPr>
        <w:t>食用技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享受这份美好的果实？简单地将其洗净切片，并搭配一些新鲜奶油或冰淇淋，就能制作出一道令人垂涎欲滴的甜点。而对于那些想要加点刺激的人来说，可以尝试加入一些柑橘汁或者蜂蜜，让味觉得到更加丰富和深刻的体验。</w:t>
      </w:r>
      <w:r>
        <w:rPr>
          <w:sz w:val="32"/>
          <w:szCs w:val="32"/>
        </w:rPr>
        <w:t>&lt;/p&gt;&lt;p&gt;&lt;img src="/static-img/JFCHyhoVzzHO5e3Mg4ZzHcODkMvEbG1UApYSxplm95kVo48e1fLpo4zDTFujZAWhGQXz3u1GTFB3WNx6P-SXdj_jqHQRmw8l6jmeNq1Qx84iHSTU9f18VXoXLGUB-sARXTPqQ9qHgzxGlf5iRueyqUduhLUNukLaEzilQt62FSbPD8dq8M1k_DjduF0k4kL7.jpg"&gt;&lt;/p&gt;&lt;p&gt;</w:t>
      </w:r>
      <w:r>
        <w:rPr>
          <w:sz w:val="32"/>
          <w:szCs w:val="32"/>
        </w:rPr>
        <w:t>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迈开腿让我桶你的草莓融入我们的日常生活中，不仅能够提升我们的饮食质量，还能够成为家务活动的一部分，无论是孩子们帮助收集还是成年人一起洗涤，都能增进家庭成员间的情感纽带，同时也培养孩子们对责任感和团队合作精神的认识。</w:t>
      </w:r>
      <w:r>
        <w:rPr>
          <w:sz w:val="32"/>
          <w:szCs w:val="32"/>
        </w:rPr>
        <w:t>&lt;/p&gt;&lt;p&gt;&lt;img src="/static-img/bmZw-4F2hJfgzd206z0KS8ODkMvEbG1UApYSxplm95kVo48e1fLpo4zDTFujZAWhGQXz3u1GTFB3WNx6P-SXdj_jqHQRmw8l6jmeNq1Qx84iHSTU9f18VXoXLGUB-sARXTPqQ9qHgzxGlf5iRueyqUduhLUNukLaEzilQt62FSbPD8dq8M1k_DjduF0k4kL7.jpg"&gt;&lt;/p&gt;&lt;p&gt;</w:t>
      </w:r>
      <w:r>
        <w:rPr>
          <w:sz w:val="32"/>
          <w:szCs w:val="32"/>
        </w:rPr>
        <w:t>创意应用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烹饪到装饰，从保健到礼物，一颗普通但又神奇的小东西竟然拥有如此广泛且多样的应用。例如，将干燥后的草莓混合着面粉制成糕点，或是用来制作色彩斑斕的地摊玩具，都可以让你在日常生活中找到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有理由相信未来会有更多关于如何更好地保存、加工以及消费这些天然佳肴的问题得到解决。这不仅会让我们享受到更加便捷、卫生的手工艺产品，也会推动整个食品产业向着更加可持续、环保方向发展，为人类带来更多福祉。</w:t>
      </w:r>
      <w:r>
        <w:rPr>
          <w:sz w:val="32"/>
          <w:szCs w:val="32"/>
        </w:rPr>
        <w:t>&lt;/p&gt;&lt;p&gt;&lt;a href = "/doc/581877-</w:t>
      </w:r>
      <w:r>
        <w:rPr>
          <w:sz w:val="32"/>
          <w:szCs w:val="32"/>
        </w:rPr>
        <w:t>草莓的诱惑与桶中的秘密</w:t>
      </w:r>
      <w:r>
        <w:rPr>
          <w:sz w:val="32"/>
          <w:szCs w:val="32"/>
        </w:rPr>
        <w:t>.doc" rel="alternate" download="581877-</w:t>
      </w:r>
      <w:r>
        <w:rPr>
          <w:sz w:val="32"/>
          <w:szCs w:val="32"/>
        </w:rPr>
        <w:t>草莓的诱惑与桶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