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阵容古装剧集中的武侠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演员表：他们的故事将如何展开？</w:t>
      </w:r>
      <w:r>
        <w:rPr>
          <w:sz w:val="32"/>
          <w:szCs w:val="32"/>
        </w:rPr>
        <w:t>&lt;/p&gt;&lt;p&gt;&lt;img src="/static-img/_9B7-fqDlC8vrKAgNoFPgfjLQK5LjkKdtGPK7JdkbTO3Z34Q_j2QSo0gbFhPbHfY.jpg"&gt;&lt;/p&gt;&lt;p&gt;</w:t>
      </w:r>
      <w:r>
        <w:rPr>
          <w:sz w:val="32"/>
          <w:szCs w:val="32"/>
        </w:rPr>
        <w:t>在古装剧集《乌金血剑》的演员表中，我们不仅能够看到一群才华横溢的新人，也能感受到一批资深艺人的温润气息。他们各自背后都有着丰富的人生经历和独特的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主角？他们的形象又是怎样的？</w:t>
      </w:r>
      <w:r>
        <w:rPr>
          <w:sz w:val="32"/>
          <w:szCs w:val="32"/>
        </w:rPr>
        <w:t>&lt;/p&gt;&lt;p&gt;&lt;img src="/static-img/5JMeRABRkJzxgadu9pfGSPjLQK5LjkKdtGPK7JdkbTPBGphQ7pqDkM4PUjq_YL9zXaWdNxpJuf7ttL-YQ1G0y0kMDzKLkaai9dh2iYgBagBHCHhG21szKRUS9BE-qHL9nzQnxebgOZLSmAtCP0SzQIGX1yRVs72hoZdVg19zgog.jpg"&gt;&lt;/p&gt;&lt;p&gt;</w:t>
      </w:r>
      <w:r>
        <w:rPr>
          <w:sz w:val="32"/>
          <w:szCs w:val="32"/>
        </w:rPr>
        <w:t>主角通常由那些具有强烈魅力和卓越表现力的演员担当，他们需要在剧中的每一个关键时刻展示出精彩纷呈的情感波动。这些角色往往身怀绝技，性格复杂，既要有足够的武侠气质，又要具备深邃的人物内涵。在《乌金血剑》中，这些角色通过复杂的情节与人物关系，为观众带来震撼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角色的力量不可小觑，他们为剧情增添了多样性</w:t>
      </w:r>
      <w:r>
        <w:rPr>
          <w:sz w:val="32"/>
          <w:szCs w:val="32"/>
        </w:rPr>
        <w:t>&lt;/p&gt;&lt;p&gt;&lt;img src="/static-img/4TPa1Tcqp3dZaS4UzGrLCfjLQK5LjkKdtGPK7JdkbTPBGphQ7pqDkM4PUjq_YL9zXaWdNxpJuf7ttL-YQ1G0y0kMDzKLkaai9dh2iYgBagBHCHhG21szKRUS9BE-qHL9nzQnxebgOZLSmAtCP0SzQIGX1yRVs72hoZdVg19zgog.jpg"&gt;&lt;/p&gt;&lt;p&gt;</w:t>
      </w:r>
      <w:r>
        <w:rPr>
          <w:sz w:val="32"/>
          <w:szCs w:val="32"/>
        </w:rPr>
        <w:t>除了主角外，其他支持角色同样重要。它们往往以不同的身份出现，比如师傅、敌对势力或者神秘人物等。在这个过程中，每个角色的塑造都是为了推动整个剧情向前发展，而这些角色之间错综复杂的关系也是观众津津乐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编剧：构建故事的大厨们</w:t>
      </w:r>
      <w:r>
        <w:rPr>
          <w:sz w:val="32"/>
          <w:szCs w:val="32"/>
        </w:rPr>
        <w:t>&lt;/p&gt;&lt;p&gt;&lt;img src="/static-img/Kvm_o_UciksQjTIT8X6W0fjLQK5LjkKdtGPK7JdkbTPBGphQ7pqDkM4PUjq_YL9zXaWdNxpJuf7ttL-YQ1G0y0kMDzKLkaai9dh2iYgBagBHCHhG21szKRUS9BE-qHL9nzQnxebgOZLSmAtCP0SzQIGX1yRVs72hoZdVg19zgog.jpg"&gt;&lt;/p&gt;&lt;p&gt;</w:t>
      </w:r>
      <w:r>
        <w:rPr>
          <w:sz w:val="32"/>
          <w:szCs w:val="32"/>
        </w:rPr>
        <w:t>导演和编剧，是这部作品最核心的一部分，它们共同创作出了一个完整而丰富的情节线索。他们根据历史背景、文化特色以及个人想法，将各种元素融合在一起，创造出难忘又引人入胜的小说内容。而当这些文字变成了屏幕上的画面，那种视觉冲击更是一举两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：穿梭于过去与现在间</w:t>
      </w:r>
      <w:r>
        <w:rPr>
          <w:sz w:val="32"/>
          <w:szCs w:val="32"/>
        </w:rPr>
        <w:t>&lt;/p&gt;&lt;p&gt;&lt;img src="/static-img/ihRxedVm90d5CjsYrq2fh_jLQK5LjkKdtGPK7JdkbTPBGphQ7pqDkM4PUjq_YL9zXaWdNxpJuf7ttL-YQ1G0y0kMDzKLkaai9dh2iYgBagBHCHhG21szKRUS9BE-qHL9nzQnxebgOZLSmAtCP0SzQIGX1yRVs72hoZdVg19zgog.jpg"&gt;&lt;/p&gt;&lt;p&gt;</w:t>
      </w:r>
      <w:r>
        <w:rPr>
          <w:sz w:val="32"/>
          <w:szCs w:val="32"/>
        </w:rPr>
        <w:t>服装设计作为影视作品的一个重要组成部分，在《乌金血剑》中尤为突出。这不仅体现了当代时尚，更是在传承古代文化美学之余，不断创新，以适应现代审美需求。而对于饰品、配饰等细节处理也十分考验设计师的手笔，使整体风格更加鲜明且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地点选择：让大自然成为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乌金血剑》的拍摄地点选择也是值得称赞之处。大片广袤的地貌，或许是山川或森林，或许是一座城堡，让整个场景显得雄伟壮丽，同时也给予了英雄豪迈的一面。此外，对于光影效果的控制，也让每一帧都充满戏剧张力，让观众仿佛置身其中，沉浸在历史长河中探寻答案。</w:t>
      </w:r>
      <w:r>
        <w:rPr>
          <w:sz w:val="32"/>
          <w:szCs w:val="32"/>
        </w:rPr>
        <w:t>&lt;/p&gt;&lt;p&gt;&lt;a href = "/doc/581763-</w:t>
      </w:r>
      <w:r>
        <w:rPr>
          <w:sz w:val="32"/>
          <w:szCs w:val="32"/>
        </w:rPr>
        <w:t>乌金血剑演员阵容古装剧集中的武侠角色</w:t>
      </w:r>
      <w:r>
        <w:rPr>
          <w:sz w:val="32"/>
          <w:szCs w:val="32"/>
        </w:rPr>
        <w:t>.doc" rel="alternate" download="581763-</w:t>
      </w:r>
      <w:r>
        <w:rPr>
          <w:sz w:val="32"/>
          <w:szCs w:val="32"/>
        </w:rPr>
        <w:t>乌金血剑演员阵容古装剧集中的武侠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