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生惊魂被老师秘密带入办公室的真实事件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的起源</w:t>
      </w:r>
      <w:r>
        <w:rPr>
          <w:sz w:val="32"/>
          <w:szCs w:val="32"/>
        </w:rPr>
        <w:t>&lt;/p&gt;&lt;p&gt;&lt;img src="/static-img/fqaty_G-MgXsEACF1d7NvjXTNH140UKitPtOqp7_2xlPqG4Dni4qd0EEdMpyhOMj.jpg"&gt;&lt;/p&gt;&lt;p&gt;</w:t>
      </w:r>
      <w:r>
        <w:rPr>
          <w:sz w:val="32"/>
          <w:szCs w:val="32"/>
        </w:rPr>
        <w:t>在一个普通的下午，学校里的一位名叫小明的小学生，正处于课间休息时间。他和他的同学们一起玩耍嬉戏，但不知不觉中，他走到了教室外的一个空隙处，那里隐蔽而又容易被忽视。就在这时，一位年轻有为的教师</w:t>
      </w:r>
      <w:r>
        <w:rPr>
          <w:sz w:val="32"/>
          <w:szCs w:val="32"/>
        </w:rPr>
        <w:t>Ms.</w:t>
      </w:r>
      <w:r>
        <w:rPr>
          <w:sz w:val="32"/>
          <w:szCs w:val="32"/>
        </w:rPr>
        <w:t>李走了过来，她微笑着对小明说：“我需要你帮忙做点什么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fjh97v6t2qyBXzJvlOWYMTXTNH140UKitPtOqp7_2xkAQUYmnIqWLrFLWbjhVUyquDPsAsZR9eebxM6hezRF8VYQouXcjTt-Ssjn6pUT3iNpXNsQf-bwXk5T9lJZZ-WMRfwUDk6zujTi_cmPWig7EwRyulSAqVrXT0Xofd-xiC8.jpg"&gt;&lt;/p&gt;&lt;p&gt;Ms.</w:t>
      </w:r>
      <w:r>
        <w:rPr>
          <w:sz w:val="32"/>
          <w:szCs w:val="32"/>
        </w:rPr>
        <w:t>李向小明解释说她需要一些资料，而这些资料恰好放在她的办公室里。由于教学楼非常大，小明担心自己可能会迷路，因此他请求</w:t>
      </w:r>
      <w:r>
        <w:rPr>
          <w:sz w:val="32"/>
          <w:szCs w:val="32"/>
        </w:rPr>
        <w:t>Ms.</w:t>
      </w:r>
      <w:r>
        <w:rPr>
          <w:sz w:val="32"/>
          <w:szCs w:val="32"/>
        </w:rPr>
        <w:t>李陪同。但是，由于其他学生都在监视他们，</w:t>
      </w:r>
      <w:r>
        <w:rPr>
          <w:sz w:val="32"/>
          <w:szCs w:val="32"/>
        </w:rPr>
        <w:t>Ms.</w:t>
      </w:r>
      <w:r>
        <w:rPr>
          <w:sz w:val="32"/>
          <w:szCs w:val="32"/>
        </w:rPr>
        <w:t>李不得不想出一个办法来解决这个问题。她突然灵机一动，用一种特殊的手势让小明跟随她走进了最近的一间教室，然后迅速将门锁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心理变化</w:t>
      </w:r>
      <w:r>
        <w:rPr>
          <w:sz w:val="32"/>
          <w:szCs w:val="32"/>
        </w:rPr>
        <w:t>&lt;/p&gt;&lt;p&gt;&lt;img src="/static-img/5EifIk3hRNTZNXQHwwaWrTXTNH140UKitPtOqp7_2xkAQUYmnIqWLrFLWbjhVUyquDPsAsZR9eebxM6hezRF8VYQouXcjTt-Ssjn6pUT3iNpXNsQf-bwXk5T9lJZZ-WMRfwUDk6zujTi_cmPWig7EwRyulSAqVrXT0Xofd-xiC8.jpg"&gt;&lt;/p&gt;&lt;p&gt;</w:t>
      </w:r>
      <w:r>
        <w:rPr>
          <w:sz w:val="32"/>
          <w:szCs w:val="32"/>
        </w:rPr>
        <w:t>当门锁上时，小明感到了一种不可名状的恐惧。他开始思考自己为什么会被带到这里，并且心里充满了疑惑。而当他看到窗外远方传来了自己的朋友们的声音时，他更加害怕起来。因为在他的世界观中，这样的行为是不正常的，而且这种感觉也使得他第一次体验到了真正的孤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与学生之间的情感纠葛</w:t>
      </w:r>
      <w:r>
        <w:rPr>
          <w:sz w:val="32"/>
          <w:szCs w:val="32"/>
        </w:rPr>
        <w:t>&lt;/p&gt;&lt;p&gt;&lt;img src="/static-img/QJNpDibjaWmTXajS9xTfoTXTNH140UKitPtOqp7_2xkAQUYmnIqWLrFLWbjhVUyquDPsAsZR9eebxM6hezRF8VYQouXcjTt-Ssjn6pUT3iNpXNsQf-bwXk5T9lJZZ-WMRfwUDk6zujTi_cmPWig7EwRyulSAqVrXT0Xofd-xiC8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Ms.</w:t>
      </w:r>
      <w:r>
        <w:rPr>
          <w:sz w:val="32"/>
          <w:szCs w:val="32"/>
        </w:rPr>
        <w:t>李没有用任何暴力手段，但是对于一个孩子来说，被强行带到一个未知的地方总是令人不安。这件事情让小明对老师产生了怀疑，同时也让他开始质疑这个世界是否总是一片光亮。在之后的小范围内，这个故事迅速传开，让很多人对于教育工作产生了新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与学校之间的问题探讨</w:t>
      </w:r>
      <w:r>
        <w:rPr>
          <w:sz w:val="32"/>
          <w:szCs w:val="32"/>
        </w:rPr>
        <w:t>&lt;/p&gt;&lt;p&gt;&lt;img src="/static-img/bHenPgTtZT0II0QVrHucljXTNH140UKitPtOqp7_2xkAQUYmnIqWLrFLWbjhVUyquDPsAsZR9eebxM6hezRF8VYQouXcjTt-Ssjn6pUT3iNpXNsQf-bwXk5T9lJZZ-WMRfwUDk6zujTi_cmPWig7EwRyulSAqVrXT0Xofd-xiC8.jpg"&gt;&lt;/p&gt;&lt;p&gt;</w:t>
      </w:r>
      <w:r>
        <w:rPr>
          <w:sz w:val="32"/>
          <w:szCs w:val="32"/>
        </w:rPr>
        <w:t>随着事件发生后，不仅学校内部爆发出了激烈的讨论，也引起了家长们对于安全和教育质量的问题。一部分家长要求更严格地监督教师行为，而另一部分则认为这是误解，可以通过沟通来解决问题。最后经过多方面努力，最终达成了共识，即加强教师培训，加强家校联系，以确保未来不会再有类似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成长中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次经历给小 明留下了一些阴影，但它同时也成为了他人生的转折点。在以后的日子里，小 明学会了如何面对困难，还学会了解别人的立场。此外，他还发现，每个人都可能有自己的秘密和需求，而作为一名学生，就应该勇敢地去探索、理解并尊重这些差异。这一切都是从那一次奇怪而又神秘的事情开始滚动的人生车轮。</w:t>
      </w:r>
      <w:r>
        <w:rPr>
          <w:sz w:val="32"/>
          <w:szCs w:val="32"/>
        </w:rPr>
        <w:t>&lt;/p&gt;&lt;p&gt;&lt;a href = "/doc/581753-</w:t>
      </w:r>
      <w:r>
        <w:rPr>
          <w:sz w:val="32"/>
          <w:szCs w:val="32"/>
        </w:rPr>
        <w:t>学生惊魂被老师秘密带入办公室的真实事件背后</w:t>
      </w:r>
      <w:r>
        <w:rPr>
          <w:sz w:val="32"/>
          <w:szCs w:val="32"/>
        </w:rPr>
        <w:t>.doc" rel="alternate" download="581753-</w:t>
      </w:r>
      <w:r>
        <w:rPr>
          <w:sz w:val="32"/>
          <w:szCs w:val="32"/>
        </w:rPr>
        <w:t>学生惊魂被老师秘密带入办公室的真实事件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