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诗韵之间的云与泥青灯的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韵之间的云与泥：青灯的创作探索</w:t>
      </w:r>
      <w:r>
        <w:rPr>
          <w:sz w:val="32"/>
          <w:szCs w:val="32"/>
        </w:rPr>
        <w:t>&lt;/p&gt;&lt;p&gt;&lt;img src="/static-img/dumhcStbYjFzLeVrnpi1_epkkHTPVcIv3TuV-ES-5J6yIR7tpnLu56V454bhtsSn.jpg"&gt;&lt;/p&gt;&lt;p&gt;</w:t>
      </w:r>
      <w:r>
        <w:rPr>
          <w:sz w:val="32"/>
          <w:szCs w:val="32"/>
        </w:rPr>
        <w:t>在这个信息爆炸、快节奏的时代，人们对艺术和文化的追求越来越深入。特别是在网络空间，这种追求体现在各种形式的创作中，其中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而闻名遐迩。它不仅代表了一个新的创作风格，更是对传统诗词的一次革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源自一位网名为青灯的小伙子，他将自己的诗歌作品发表在互联网上，很快便吸引了一大批粉丝。他的诗歌以其独特的情感表达和精妙的手法获得了广泛赞誉。在他看来，生活中的每一次感动，每一段经历，都值得被捕捉并通过文字进行传递。</w:t>
      </w:r>
      <w:r>
        <w:rPr>
          <w:sz w:val="32"/>
          <w:szCs w:val="32"/>
        </w:rPr>
        <w:t>&lt;/p&gt;&lt;p&gt;&lt;img src="/static-img/a_QaV71OwX99oMGzP69CzupkkHTPVcIv3TuV-ES-5J6yIR7tpnLu56V454bhtsSn.jpg"&gt;&lt;/p&gt;&lt;p&gt;</w:t>
      </w:r>
      <w:r>
        <w:rPr>
          <w:sz w:val="32"/>
          <w:szCs w:val="32"/>
        </w:rPr>
        <w:t>青灯先生坚信，好的作品总能触动人心。他常说：“我并不追求复杂或装饰性的语言，而是希望我的每一句诗都能像细雨滋润大地一样，让人感觉到温暖和力量。”这也正是他所秉持的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我们可以从以下几个方面着手：</w:t>
      </w:r>
      <w:r>
        <w:rPr>
          <w:sz w:val="32"/>
          <w:szCs w:val="32"/>
        </w:rPr>
        <w:t>&lt;/p&gt;&lt;p&gt;&lt;img src="/static-img/d5ews1JzoCeQOE8GjJZLfepkkHTPVcIv3TuV-ES-5J6yIR7tpnLu56V454bhtsSn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先生认为，只有当诗人真正感到情绪时，他才能写出让人共鸣的作品。比如，一首关于冬日里坐在窗前望月的小诗：</w:t>
      </w:r>
      <w:r>
        <w:rPr>
          <w:sz w:val="32"/>
          <w:szCs w:val="32"/>
        </w:rPr>
        <w:t>&lt;/p&gt;&lt;p&gt;&lt;img src="/static-img/Zt2e2A4ZyAka-aoH-ZUi0upkkHTPVcIv3TuV-ES-5J6yIR7tpnLu56V454bhtsSn.jpg"&gt;&lt;/p&gt;&lt;p&gt;</w:t>
      </w:r>
      <w:r>
        <w:rPr>
          <w:sz w:val="32"/>
          <w:szCs w:val="32"/>
        </w:rPr>
        <w:t>雪花飘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洒。</w:t>
      </w:r>
      <w:r>
        <w:rPr>
          <w:sz w:val="32"/>
          <w:szCs w:val="32"/>
        </w:rPr>
        <w:t>&lt;/p&gt;&lt;p&gt;&lt;img src="/static-img/CRwecJKz9BJ4sIwhhfpUhepkkHTPVcIv3TuV-ES-5J6yIR7tpnLu56V454bhtsSn.jpg"&gt;&lt;/p&gt;&lt;p&gt;</w:t>
      </w:r>
      <w:r>
        <w:rPr>
          <w:sz w:val="32"/>
          <w:szCs w:val="32"/>
        </w:rPr>
        <w:t>仿佛世间万物皆静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我心随月流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另一特点就是对生活细节的描绘。这类似于中国古代文人的笔墨之美，如同小小的一个画面，用几笔勾勒出整个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桥隐约见晚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笑春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水边，你是我故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桥下，我是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loud and mud by QingDeng poetry”</w:t>
      </w:r>
      <w:r>
        <w:rPr>
          <w:sz w:val="32"/>
          <w:szCs w:val="32"/>
        </w:rPr>
        <w:t>还强调的是一种深邃而又哲理性的人生态度。在其中，可以找到许多智慧般的话语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山不见人，但听松风声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宿萤火虫，不待明月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反映了作者对于生命意义、自然之美以及内心世界等多个层面的思考与感悟。这样的作品不仅能够触及读者的心灵，还能启迪他们去思考更多关于宇宙、存在等宏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and mud by QingDeng poetry”</w:t>
      </w:r>
      <w:r>
        <w:rPr>
          <w:sz w:val="32"/>
          <w:szCs w:val="32"/>
        </w:rPr>
        <w:t>是一种结合现代生活与传统艺术元素，以情感真挚、生活细腻和哲理深远为核心特色的一种文学表现方式，它不仅给予我们审美上的享受，也激励我们在日常生活中寻找更多艺术性和意义。这也是为什么这种风格如此受到欢迎，并且持续发展下去的一个重要原因。</w:t>
      </w:r>
      <w:r>
        <w:rPr>
          <w:sz w:val="32"/>
          <w:szCs w:val="32"/>
        </w:rPr>
        <w:t>&lt;/p&gt;&lt;p&gt;&lt;a href = "/doc/58147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韵之间的云与泥青灯的创作探索</w:t>
      </w:r>
      <w:r>
        <w:rPr>
          <w:sz w:val="32"/>
          <w:szCs w:val="32"/>
        </w:rPr>
        <w:t>.doc" rel="alternate" download="58147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韵之间的云与泥青灯的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