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中的挣扎皇权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皇权与个人情感常常发生着激烈的碰撞。二世祖，这位被时空赋予了特殊地位的人物，在他的一生中，无疑经历过无数次这样的挣扎。今天，我们将探讨他如何在宫廷斗争和私人感情之间找到平衡点。</w:t>
      </w:r>
      <w:r>
        <w:rPr>
          <w:sz w:val="32"/>
          <w:szCs w:val="32"/>
        </w:rPr>
        <w:t>&lt;/p&gt;&lt;p&gt;&lt;img src="/static-img/t_pa8w05vFHsBYOkEBSxoepkkHTPVcIv3TuV-ES-5J6yIR7tpnLu56V454bhtsSn.jpg"&gt;&lt;/p&gt;&lt;p&gt;</w:t>
      </w:r>
      <w:r>
        <w:rPr>
          <w:sz w:val="32"/>
          <w:szCs w:val="32"/>
        </w:rPr>
        <w:t>首先，二世祖必须面对的是来自朝臣们对于他的不满和猜忌。在他们眼中，他是继承了前朝遗留下来的问题，而自己却要为此负责。这一心理上的压力让他不得不时刻保持警觉，以免自己的位置受到威胁。在这背后，是一场关于权力的博弈，每一步都可能决定着一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这些政治上的敌人相比，二世祖还面临着更为复杂的情感纠葛。他深爱的那位女性，即使她也受到了宫廷生活所带来的种种考验，但她的存在给了二世祖一种力量，让他能够在政治漩涡中保持清醒头脑。她是他的支持者，也是他的避风港，在艰难的时候，她总能给予他希望。</w:t>
      </w:r>
      <w:r>
        <w:rPr>
          <w:sz w:val="32"/>
          <w:szCs w:val="32"/>
        </w:rPr>
        <w:t>&lt;/p&gt;&lt;p&gt;&lt;img src="/static-img/yfP1f9g8V4fdc9drVU3ARupkkHTPVcIv3TuV-ES-5J6yIR7tpnLu56V454bhtsSn.jpg"&gt;&lt;/p&gt;&lt;p&gt;</w:t>
      </w:r>
      <w:r>
        <w:rPr>
          <w:sz w:val="32"/>
          <w:szCs w:val="32"/>
        </w:rPr>
        <w:t xml:space="preserve">然而，这份美好并非没有代价。二世祖的情敌，不仅仅是在宫廷内部那些觊觎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势力，还有那个女人身边不可忽视的人物。这个人可能是一个忠诚而又善良的朋友，或许是一位极具魅力的竞争者，他们各自拥有一定的影响力，都想获得那位女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作为君主，二世祖需要处理国家大事，对于外患、内乱等问题，他必须展现出超凡脱俗的智慧和勇气。而这一切都要求他维持一个完美的心态，没有任何一点偏颇或动摇。但这正是最大的挑战，因为每一次选择都会影响到整个帝国乃至民众的心灵。</w:t>
      </w:r>
      <w:r>
        <w:rPr>
          <w:sz w:val="32"/>
          <w:szCs w:val="32"/>
        </w:rPr>
        <w:t>&lt;/p&gt;&lt;p&gt;&lt;img src="/static-img/jsLKYLtLpaV93grk4n4eZOpkkHTPVcIv3TuV-ES-5J6yIR7tpnLu56V454bhtsSn.jpg"&gt;&lt;/p&gt;&lt;p&gt;</w:t>
      </w:r>
      <w:r>
        <w:rPr>
          <w:sz w:val="32"/>
          <w:szCs w:val="32"/>
        </w:rPr>
        <w:t>为了解决这一系列的问题，二世祖开始更加注重自身修养。他学会了放慢脚步，从繁忙工作之余抽出时间来反思自己的行为，以及周围环境造成的心理变化。他明白，只有这样才能做到既保护自己，又不要伤害到重要的人，同时也不会因为这些私心所失去民心和国泰民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稳定下来时，一场意外事件却又打破了这个平衡。它不是来自外界，而是一个由内部产生的小小波折，使得所有人的关系变得更加复杂。这时候，、二世祖与他的情敌之间的情绪波动达到了顶峰，但同时也是转折点。在这里，他意识到真正强大的领袖并不只凭借权力，更关键的是拥有正确判断事情本质以及处理困境的手腕。</w:t>
      </w:r>
      <w:r>
        <w:rPr>
          <w:sz w:val="32"/>
          <w:szCs w:val="32"/>
        </w:rPr>
        <w:t>&lt;/p&gt;&lt;p&gt;&lt;img src="/static-img/NK_QHqop7epAV7e-3eoyu-pkkHTPVcIv3TuV-ES-5J6yIR7tpnLu56V454bhtsSn.jpg"&gt;&lt;/p&gt;&lt;p&gt;</w:t>
      </w:r>
      <w:r>
        <w:rPr>
          <w:sz w:val="32"/>
          <w:szCs w:val="32"/>
        </w:rPr>
        <w:t>通过这段经历，一切似乎都不再那么简单。一方之见变成了多方面考虑；一念之转成为了深思熟虑；而最初那种单纯的情感，也逐渐变得含蓄而深远。当所有的事情结束后，看似平静的大海，其实隐藏着无尽深邃和丰富多彩的故事。此刻，一名帝王站在高山之巅，用目光望向远方，那些曾经牵动过心弦的事业、恋情、友谊，以及政局，都随风消散，只留下了一片宁静与思考——这是怎样一种“帝影”呢？</w:t>
      </w:r>
      <w:r>
        <w:rPr>
          <w:sz w:val="32"/>
          <w:szCs w:val="32"/>
        </w:rPr>
        <w:t>&lt;/p&gt;&lt;p&gt;&lt;a href = "/doc/577981-</w:t>
      </w:r>
      <w:r>
        <w:rPr>
          <w:sz w:val="32"/>
          <w:szCs w:val="32"/>
        </w:rPr>
        <w:t>帝影中的挣扎皇权与爱情的交错</w:t>
      </w:r>
      <w:r>
        <w:rPr>
          <w:sz w:val="32"/>
          <w:szCs w:val="32"/>
        </w:rPr>
        <w:t>.doc" rel="alternate" download="577981-</w:t>
      </w:r>
      <w:r>
        <w:rPr>
          <w:sz w:val="32"/>
          <w:szCs w:val="32"/>
        </w:rPr>
        <w:t>帝影中的挣扎皇权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