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和红楼梦那些无尽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《红楼梦》那些无尽的夜晚</w:t>
      </w:r>
      <w:r>
        <w:rPr>
          <w:sz w:val="32"/>
          <w:szCs w:val="32"/>
        </w:rPr>
        <w:t>&lt;/p&gt;&lt;p&gt;&lt;img src="/static-img/qG91m3i3kCJwrch2dRUGjtD-odtWPQw3hzYKqpZr0Er6tPMXJ8JRHVUUGKudb8s6.png"&gt;&lt;/p&gt;&lt;p&gt;</w:t>
      </w:r>
      <w:r>
        <w:rPr>
          <w:sz w:val="32"/>
          <w:szCs w:val="32"/>
        </w:rPr>
        <w:t>记得初次接触到《红楼梦》，是高中时期的课本。虽然那时候对小说内容还不够深入，但从字里行间可以感受到它的古典韵味，仿佛能够穿越千年的时间隧道，回到那个繁华而又落寞的大观园。后来，我有幸翻阅到了“温香软玉未删减版”的《红楼梦》，这是一种将原著中的所有情节都保留下来，没有任何水准上的删减，让人在阅读中体验到更加丰富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我就会拿起这部作品，一边品尝着作者曹雪芹所精心构建的世界，一边跟随宝黛、林黛玉等人物走过他们的一生。我仿佛也成为了那个时代的一员，无论是与贾母谈笑风生的日子，还是与薛宝钗相处融洽的时光，都让我感到自己被卷入了一个既美丽又悲凉的故事之中。</w:t>
      </w:r>
      <w:r>
        <w:rPr>
          <w:sz w:val="32"/>
          <w:szCs w:val="32"/>
        </w:rPr>
        <w:t>&lt;/p&gt;&lt;p&gt;&lt;img src="/static-img/oOR3uh5H-_all4bB7ETTfND-odtWPQw3hzYKqpZr0Er30xucKWlcc4YkGe_vTo1HO6dAJ5v6BcD7F98YGhuDAPS7MuhXbd5hh-SxewuGrR3ngZwourPSseUTe_AjSVB-DpS6rOcYKyb8FSzX45TzsZBJ_y_lei1pX9Ibe7Nuw6s.png"&gt;&lt;/p&gt;&lt;p&gt;</w:t>
      </w:r>
      <w:r>
        <w:rPr>
          <w:sz w:val="32"/>
          <w:szCs w:val="32"/>
        </w:rPr>
        <w:t>在这些温馨而又忧伤的夜晚里，我学会了如何去理解爱情、友谊以及命运。这部书籍如同一面镜子，不仅反映出过去，也照出了现在的人性弱点和美好。在阅读过程中，我发现自己开始思考更多关于生活的问题：什么是真正意义上的幸福？如何在这个复杂多变的人世间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魅力就在于它能让读者产生共鸣，无论是在情感上还是智慧上。而“温香软玉未删减版”更是给予了我这样一种特殊体验——一次次回忆，那些珍贵而脆弱的情感，与那些永恒且充满智慧的话语一起，在我的心灵深处萌生出难以言喻的情愫。</w:t>
      </w:r>
      <w:r>
        <w:rPr>
          <w:sz w:val="32"/>
          <w:szCs w:val="32"/>
        </w:rPr>
        <w:t>&lt;/p&gt;&lt;p&gt;&lt;img src="/static-img/DeRibHrh_TRVkYrIfoJcKND-odtWPQw3hzYKqpZr0Er30xucKWlcc4YkGe_vTo1HO6dAJ5v6BcD7F98YGhuDAPS7MuhXbd5hh-SxewuGrR3ngZwourPSseUTe_AjSVB-DpS6rOcYKyb8FSzX45TzsZBJ_y_lei1pX9Ibe7Nuw6s.png"&gt;&lt;/p&gt;&lt;p&gt;</w:t>
      </w:r>
      <w:r>
        <w:rPr>
          <w:sz w:val="32"/>
          <w:szCs w:val="32"/>
        </w:rPr>
        <w:t>所以，每当我想要寻找一段宁静与思考的时候，就会打开这本书，用最真挚的心去探索其中蕴含的无限奥秘。就像那些温暖柔软的声音一样，它们带给我安慰，同时也激发了我内心深处最真实的情感波动。这样的经历，让我明白，这份阅读之旅，是一次生命中的重要旅行，是一种无法用言语表达，却深藏于内心世界里的特别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你是否愿意加入这样的阅读旅程，只要你愿意，你就可以成为历史的一部分，与曹雪芹并肩作战，为大观园里的每个人物编织下属于他们的小小乐章。在那里，你会遇见许多熟悉但又陌生的朋友，他们或许会教会你一些关于生活的事情，或许只是一阵轻轻地风吹过耳畔，但无疑都会让你的内心变得更加丰富多彩。</w:t>
      </w:r>
      <w:r>
        <w:rPr>
          <w:sz w:val="32"/>
          <w:szCs w:val="32"/>
        </w:rPr>
        <w:t>&lt;/p&gt;&lt;p&gt;&lt;img src="/static-img/W8rbwsBmJ-lcV1aCY7kS59D-odtWPQw3hzYKqpZr0Er30xucKWlcc4YkGe_vTo1HO6dAJ5v6BcD7F98YGhuDAPS7MuhXbd5hh-SxewuGrR3ngZwourPSseUTe_AjSVB-DpS6rOcYKyb8FSzX45TzsZBJ_y_lei1pX9Ibe7Nuw6s.jpg"&gt;&lt;/p&gt;&lt;p&gt;&lt;a href = "/doc/577951-</w:t>
      </w:r>
      <w:r>
        <w:rPr>
          <w:sz w:val="32"/>
          <w:szCs w:val="32"/>
        </w:rPr>
        <w:t>温香软玉未删减版阅读我和红楼梦那些无尽的夜晚</w:t>
      </w:r>
      <w:r>
        <w:rPr>
          <w:sz w:val="32"/>
          <w:szCs w:val="32"/>
        </w:rPr>
        <w:t>.doc" rel="alternate" download="577951-</w:t>
      </w:r>
      <w:r>
        <w:rPr>
          <w:sz w:val="32"/>
          <w:szCs w:val="32"/>
        </w:rPr>
        <w:t>温香软玉未删减版阅读我和红楼梦那些无尽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