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记忆揭秘辞色小说的诞生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学作品以其丰富多彩的内容和深邃的情感描写而被人们所赞美。其中，辞色类小说作为一种特殊的文学体裁，它以情感为核心，以人文关怀为主题，以细腻的情感表达和深刻的人物塑造著称。在这篇文章中，我们将探讨辞色类小说的诞生、发展历程以及它独有的魅力。</w:t>
      </w:r>
      <w:r>
        <w:rPr>
          <w:sz w:val="32"/>
          <w:szCs w:val="32"/>
        </w:rPr>
        <w:t>&lt;/p&gt;&lt;p&gt;&lt;img src="/static-img/JKHx-OFxDueYRW2Nc2Ld8i8bnjIFsgpPwM9CQ5IP-ceeYmBl-A0ALEzsBUfFcJKp.jpg"&gt;&lt;/p&gt;&lt;p&gt;</w:t>
      </w:r>
      <w:r>
        <w:rPr>
          <w:sz w:val="32"/>
          <w:szCs w:val="32"/>
        </w:rPr>
        <w:t>诞生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辞色类小说起源于唐代，其代表作之一是《聊斋志异》。这是由蒲松龄编撰的一部短篇故事集，其中充满了幽默、讽刺和哲理。这部作品不仅展现了作者对生活的观察和思考，也通过简洁明快的语言传递出对人性的深刻洞察。随着时间的推移，这种类型的小说逐渐流行起来，在宋、元两朝尤为盛行。</w:t>
      </w:r>
      <w:r>
        <w:rPr>
          <w:sz w:val="32"/>
          <w:szCs w:val="32"/>
        </w:rPr>
        <w:t>&lt;/p&gt;&lt;p&gt;&lt;img src="/static-img/dB6kR50ENcV4Mg9aLqA2tC8bnjIFsgpPwM9CQ5IP-ceMFCn1GXYq2cN9h4Y4csP8pN0oJ1a_eoBRDR0llXTAlU9xylSwqi2zhGZYGqeirl-ejPTdPSfJPSKPG5jDaETKQrY8ylYW52UxexXd6ZQtbKbLA2gj4mvSIMJGYYuW6Ch-VKpXnKAxgV_4q_XD25rtQDefo0cBWsKlOF_9ID_BgA.jpg"&gt;&lt;/p&gt;&lt;p&gt;</w:t>
      </w:r>
      <w:r>
        <w:rPr>
          <w:sz w:val="32"/>
          <w:szCs w:val="32"/>
        </w:rPr>
        <w:t>主题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辞色类小说以描写人的情感变化为主，特别是那些复杂多变的情感，如爱恨交织、悲欢离合等。这些作品往往围绕着爱情故事展开，但并非单纯追求浪漫主义，而是在爱情之外探讨更广泛的人生哲学，比如忠诚与背叛、善良与恶劣等问题。</w:t>
      </w:r>
      <w:r>
        <w:rPr>
          <w:sz w:val="32"/>
          <w:szCs w:val="32"/>
        </w:rPr>
        <w:t>&lt;/p&gt;&lt;p&gt;&lt;img src="/static-img/oY214oQvI1XuDQFpAw9rpy8bnjIFsgpPwM9CQ5IP-ceMFCn1GXYq2cN9h4Y4csP8pN0oJ1a_eoBRDR0llXTAlU9xylSwqi2zhGZYGqeirl-ejPTdPSfJPSKPG5jDaETKQrY8ylYW52UxexXd6ZQtbKbLA2gj4mvSIMJGYYuW6Ch-VKpXnKAxgV_4q_XD25rtQDefo0cBWsKlOF_9ID_Bg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辞色类小说中，人物形象鲜明且具有较强个性化特点。作者通常会通过细腻的情感表达来塑造人物，使读者能够直观地理解他们的心理活动和行为动机。这也使得这些作品中的角色变得更加真实可信，为读者提供了一个贴近生活但又充满想象力的世界。</w:t>
      </w:r>
      <w:r>
        <w:rPr>
          <w:sz w:val="32"/>
          <w:szCs w:val="32"/>
        </w:rPr>
        <w:t>&lt;/p&gt;&lt;p&gt;&lt;img src="/static-img/Wp2akoN7RNAoaQpIQD5weS8bnjIFsgpPwM9CQ5IP-ceMFCn1GXYq2cN9h4Y4csP8pN0oJ1a_eoBRDR0llXTAlU9xylSwqi2zhGZYGqeirl-ejPTdPSfJPSKPG5jDaETKQrY8ylYW52UxexXd6ZQtbKbLA2gj4mvSIMJGYYuW6Ch-VKpXnKAxgV_4q_XD25rtQDefo0cBWsKlOF_9ID_BgA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注重语言艺术，用词优雅、文笔流畅，是这一体裁的一个显著特点。此外，它们还常常运用比喻、拟人等修饰手法，使得文字既有诗意，又有画面效果，让阅读者仿佛置身于故事发生的地方一般，从而产生共鸣效应。</w:t>
      </w:r>
      <w:r>
        <w:rPr>
          <w:sz w:val="32"/>
          <w:szCs w:val="32"/>
        </w:rPr>
        <w:t>&lt;/p&gt;&lt;p&gt;&lt;img src="/static-img/5M41SuVACQEI7qJEAy8GTC8bnjIFsgpPwM9CQ5IP-ceMFCn1GXYq2cN9h4Y4csP8pN0oJ1a_eoBRDR0llXTAlU9xylSwqi2zhGZYGqeirl-ejPTdPSfJPSKPG5jDaETKQrY8ylYW52UxexXd6ZQtbKbLA2gj4mvSIMJGYYuW6Ch-VKpXnKAxgV_4q_XD25rtQDefo0cBWsKlOF_9ID_BgA.jpg"&gt;&lt;/p&gt;&lt;p&gt;</w:t>
      </w:r>
      <w:r>
        <w:rPr>
          <w:sz w:val="32"/>
          <w:szCs w:val="32"/>
        </w:rPr>
        <w:t>阅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现代文学作品都非常受欢迎，但辞色类小说依然具有很高的阅读价值。它们能让我们从历史角度审视当时社会风俗，同时也能够启迪我们的思想，让我们反思自己的行为及选择。在这个快速变化时代里，不妨花些时间去回味古典文学中的智慧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对于各种新兴媒体形式日益青睐，但传统文化仍然占有一席之地。在数字化环境下，一些出版社开始重新出版或翻译古典名著，并结合网络平台进行宣传，这一趋势预示着“第一辞色类小说”的经典将继续受到后人的喜爱。而对于年轻一代来说，他们可能会从这些经典中学到一些关于如何处理关系，以及如何在复杂世界中保持自己的品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第一辞色类小说即《聊斋志异》，它不仅展示了作者对世事万象的一贯敏锐洞察，更是中华民族文化宝库中不可或缺的一部分。这门艺术由于其独到的魅力，被后世所继承发扬，对后来的文学创作产生了深远影响。如果你愿意走进那片红尘，将会发现无尽的人性光辉在闪烁，那就是每一次翻阅这本书的时候，都能找到属于自己的一份灵魂慰藉。</w:t>
      </w:r>
      <w:r>
        <w:rPr>
          <w:sz w:val="32"/>
          <w:szCs w:val="32"/>
        </w:rPr>
        <w:t>&lt;/p&gt;&lt;p&gt;&lt;a href = "/doc/577886-</w:t>
      </w:r>
      <w:r>
        <w:rPr>
          <w:sz w:val="32"/>
          <w:szCs w:val="32"/>
        </w:rPr>
        <w:t>红尘记忆揭秘辞色小说的诞生与魅力</w:t>
      </w:r>
      <w:r>
        <w:rPr>
          <w:sz w:val="32"/>
          <w:szCs w:val="32"/>
        </w:rPr>
        <w:t>.doc" rel="alternate" download="577886-</w:t>
      </w:r>
      <w:r>
        <w:rPr>
          <w:sz w:val="32"/>
          <w:szCs w:val="32"/>
        </w:rPr>
        <w:t>红尘记忆揭秘辞色小说的诞生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