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童话中女儿家最新时尚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中的公主</w:t>
      </w:r>
      <w:r>
        <w:rPr>
          <w:sz w:val="32"/>
          <w:szCs w:val="32"/>
        </w:rPr>
        <w:t>&lt;/p&gt;&lt;p&gt;&lt;img src="/static-img/G9QqaX2YSc3lhkIX-czuO96R7haVBmuOBeUWjZ-fczq3FBFstDv0IJoRWjc17aKs.jpg"&gt;&lt;/p&gt;&lt;p&gt;</w:t>
      </w:r>
      <w:r>
        <w:rPr>
          <w:sz w:val="32"/>
          <w:szCs w:val="32"/>
        </w:rPr>
        <w:t>在遥远的古老国度里，有一个传说中最美丽的公主，她住在一座被传奇和魔法所环绕的宫殿里。她的名字叫做艾莉雅，是国王和皇后的独生女，长着一头金色的长发和大眼睛，像夜空中最亮的星星一样闪烁。她是所有人心目中的理想之物，但她有一个秘密，那就是她渴望穿上自己喜欢的衣物，而不是那些由宫廷服装设计师精心挑选出的繁复礼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改变？</w:t>
      </w:r>
      <w:r>
        <w:rPr>
          <w:sz w:val="32"/>
          <w:szCs w:val="32"/>
        </w:rPr>
        <w:t>&lt;/p&gt;&lt;p&gt;&lt;img src="/static-img/zKj7VzfUxx6cd_ohd3mw0d6R7haVBmuOBeUWjZ-fczo0BrVJApoUzZ7hbMLBA6HgVXGaH_Dj7RqoujV520Zs11J4c_BAm0pNm8k1pItJzpGAaHm5Jc3LXgMt4tUCWkHm8zLp1YtIW6vWq5L9wd3O6snbeu_PXdi6QxFupO5-_VELIxtNSIzO3rXwq9Gb4JV3TmNH7OcGqAEljPG-QhNqtFQBrzQHsLJIix16gPQe97g.jpg"&gt;&lt;/p&gt;&lt;p&gt;</w:t>
      </w:r>
      <w:r>
        <w:rPr>
          <w:sz w:val="32"/>
          <w:szCs w:val="32"/>
        </w:rPr>
        <w:t>艾莉雅从小就对那些华丽却束缚的手工制作服饰感到厌倦。她想要的是自由，她想要的是能够随意移动、跳跃而不担心裙摆扭曲或是撞到什么。在这个充满幻想的地方，艾莉亚梦想着有一天能拥有自己的新衣——一件既温柔又强大的衣物，它将成为她走向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人才</w:t>
      </w:r>
      <w:r>
        <w:rPr>
          <w:sz w:val="32"/>
          <w:szCs w:val="32"/>
        </w:rPr>
        <w:t>&lt;/p&gt;&lt;p&gt;&lt;img src="/static-img/4tjYm2Y8CztvnLAu3ZAbA96R7haVBmuOBeUWjZ-fczo0BrVJApoUzZ7hbMLBA6HgVXGaH_Dj7RqoujV520Zs11J4c_BAm0pNm8k1pItJzpGAaHm5Jc3LXgMt4tUCWkHm8zLp1YtIW6vWq5L9wd3O6snbeu_PXdi6QxFupO5-_VELIxtNSIzO3rXwq9Gb4JV3TmNH7OcGqAEljPG-QhNqtFQBrzQHsLJIix16gPQe97g.jpg"&gt;&lt;/p&gt;&lt;p&gt;</w:t>
      </w:r>
      <w:r>
        <w:rPr>
          <w:sz w:val="32"/>
          <w:szCs w:val="32"/>
        </w:rPr>
        <w:t>为了实现这一愿望，艾莉亚开始四处寻找那位能够理解她的设计师。终于，在一次偶然间，她遇到了名叫米歇尔的小镇裁缝。他是一个简单但善良的人，他听了艾莉亚的话后，没有任何犹豫地决定帮助她。米歇尔对待每一件衣服都极其细致，每次都会问自己：“这是否让人感到舒适？”他相信，只有当人们穿上这样的衣服时，他们才能真正展现出他们内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困难与挑战</w:t>
      </w:r>
      <w:r>
        <w:rPr>
          <w:sz w:val="32"/>
          <w:szCs w:val="32"/>
        </w:rPr>
        <w:t>&lt;/p&gt;&lt;p&gt;&lt;img src="/static-img/KsUNQBhi6t3tRaAKzBQJot6R7haVBmuOBeUWjZ-fczo0BrVJApoUzZ7hbMLBA6HgVXGaH_Dj7RqoujV520Zs11J4c_BAm0pNm8k1pItJzpGAaHm5Jc3LXgMt4tUCWkHm8zLp1YtIW6vWq5L9wd3O6snbeu_PXdi6QxFupO5-_VELIxtNSIzO3rXwq9Gb4JV3TmNH7OcGqAEljPG-QhNqtFQBrzQHsLJIix16gPQe97g.jpg"&gt;&lt;/p&gt;&lt;p&gt;</w:t>
      </w:r>
      <w:r>
        <w:rPr>
          <w:sz w:val="32"/>
          <w:szCs w:val="32"/>
        </w:rPr>
        <w:t>尽管米歇尔非常支持他的工作，但他也面临了一些巨大的挑战。他必须同时保持两种品质：既要确保他的作品符合宫廷礼仪，又不能失去对于真实需求和个性化设计的关注。这是一个双刃剑的问题，如果过于追求外表华丽，就可能会忽视穿戴者的舒适感；如果过分注重功能性，则可能会失去那些需要特殊款式来表达身份象征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衣成功</w:t>
      </w:r>
      <w:r>
        <w:rPr>
          <w:sz w:val="32"/>
          <w:szCs w:val="32"/>
        </w:rPr>
        <w:t>&lt;/p&gt;&lt;p&gt;&lt;img src="/static-img/U-Cc4WTbPvduVKqQrZF6Jt6R7haVBmuOBeUWjZ-fczo0BrVJApoUzZ7hbMLBA6HgVXGaH_Dj7RqoujV520Zs11J4c_BAm0pNm8k1pItJzpGAaHm5Jc3LXgMt4tUCWkHm8zLp1YtIW6vWq5L9wd3O6snbeu_PXdi6QxFupO5-_VELIxtNSIzO3rXwq9Gb4JV3TmNH7OcGqAEljPG-QhNqtFQBrzQHsLJIix16gPQe97g.jpg"&gt;&lt;/p&gt;&lt;p&gt;</w:t>
      </w:r>
      <w:r>
        <w:rPr>
          <w:sz w:val="32"/>
          <w:szCs w:val="32"/>
        </w:rPr>
        <w:t>经过数月艰苦努力，最终，一件令人惊叹的大型羽毛衬衫诞生了。它是一件宽松开叉、高领且带有许多细腻羽毛装饰的大襟衫，这使得身穿它的人仿佛是在舞台上飘浮一般。而且，这件衬衫并没有限制任何动作，让艾莉亚可以轻松地跑下楼梯，也可以在花园中跳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衣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特别设计给公主的新衣成为了整个国家的一个奇迹。一时间，“公主的新衣”成了所有人的口头禅，它代表了对于个人风格、舒适以及自我表达力的探索。当人们谈论关于“如何找到属于自己的那套‘公主’之袍时”，他们正在寻找一种生活方式——一种既尊贵又亲切，不仅仅局限于外表，更深入到灵魂深处。</w:t>
      </w:r>
      <w:r>
        <w:rPr>
          <w:sz w:val="32"/>
          <w:szCs w:val="32"/>
        </w:rPr>
        <w:t>&lt;/p&gt;&lt;p&gt;&lt;a href = "/doc/577223-</w:t>
      </w:r>
      <w:r>
        <w:rPr>
          <w:sz w:val="32"/>
          <w:szCs w:val="32"/>
        </w:rPr>
        <w:t>公主的新衣童话中女儿家最新时尚服饰</w:t>
      </w:r>
      <w:r>
        <w:rPr>
          <w:sz w:val="32"/>
          <w:szCs w:val="32"/>
        </w:rPr>
        <w:t>.doc" rel="alternate" download="577223-</w:t>
      </w:r>
      <w:r>
        <w:rPr>
          <w:sz w:val="32"/>
          <w:szCs w:val="32"/>
        </w:rPr>
        <w:t>公主的新衣童话中女儿家最新时尚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