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一段关于自我认同的独特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有自己的喜好和追求。对于一些人来说，人际关系是他们生活中最重要的部分，而对于另一些人来说，则是自我提升和个人成长。在这两种情感的交织中，我发现了一个独特而又深刻的话题——“我喜欢几个人日一人我”。</w:t>
      </w:r>
      <w:r>
        <w:rPr>
          <w:sz w:val="32"/>
          <w:szCs w:val="32"/>
        </w:rPr>
        <w:t>&lt;/p&gt;&lt;p&gt;&lt;img src="/static-img/I8fLdit9OWKcfqQ_3qut4zEt6SvNyJ6zT8RitlrYjipU_s5iFC-uME8w6nC4Qhv4.jpg"&gt;&lt;/p&gt;&lt;p&gt;</w:t>
      </w:r>
      <w:r>
        <w:rPr>
          <w:sz w:val="32"/>
          <w:szCs w:val="32"/>
        </w:rPr>
        <w:t>一、探索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对自我认同的探索开始。我曾经认为，与他人共度时光才是生活中的精彩，但随着时间的推移，我意识到真正重要的是了解自己，认识到自己的价值与潜力。这不仅是一种哲学上的思考，更是一个需要不断实践和体验的心灵之旅。</w:t>
      </w:r>
      <w:r>
        <w:rPr>
          <w:sz w:val="32"/>
          <w:szCs w:val="32"/>
        </w:rPr>
        <w:t>&lt;/p&gt;&lt;p&gt;&lt;img src="/static-img/4XS_asw4YV9xPu0RbqH-ZDEt6SvNyJ6zT8RitlrYjioPEcvH54_QYK_adaV6mZr7lwppwOCp4t_i_HYjUsnXeGCbBAeeWFpWZiRr6kOYf6Y.jpg"&gt;&lt;/p&gt;&lt;p&gt;</w:t>
      </w:r>
      <w:r>
        <w:rPr>
          <w:sz w:val="32"/>
          <w:szCs w:val="32"/>
        </w:rPr>
        <w:t>二、寻找平衡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个人日一人”这一表述似乎是在提醒我们，要找到生活中的平衡点。它既不是完全沉浸在与他人的互动中，也不是忽视了与个体内心对话。我学会了如何在社交活动中享受快乐，同时也给予自己足够的时间去反思和充电，这样的状态让我感觉更加完整。</w:t>
      </w:r>
      <w:r>
        <w:rPr>
          <w:sz w:val="32"/>
          <w:szCs w:val="32"/>
        </w:rPr>
        <w:t>&lt;/p&gt;&lt;p&gt;&lt;img src="/static-img/XY60wlwPMh5hop_V-mxKyzEt6SvNyJ6zT8RitlrYjioPEcvH54_QYK_adaV6mZr7lwppwOCp4t_i_HYjUsnXeGCbBAeeWFpWZiRr6kOYf6Y.jpg"&gt;&lt;/p&gt;&lt;p&gt;</w:t>
      </w:r>
      <w:r>
        <w:rPr>
          <w:sz w:val="32"/>
          <w:szCs w:val="32"/>
        </w:rPr>
        <w:t>三、珍惜孤独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一个人日”，很多时候人们会感到不安或甚至恐慌。但实际上，这些单独的时候往往是我最宝贵的一段时间。我可以自由地思考，无拘无束地进行创作，从而更好地理解自己，并为将来带来新的灵感。</w:t>
      </w:r>
      <w:r>
        <w:rPr>
          <w:sz w:val="32"/>
          <w:szCs w:val="32"/>
        </w:rPr>
        <w:t>&lt;/p&gt;&lt;p&gt;&lt;img src="/static-img/Mr-FG83DI-wNRR7fgnIdMzEt6SvNyJ6zT8RitlrYjioPEcvH54_QYK_adaV6mZr7lwppwOCp4t_i_HYjUsnXeGCbBAeeWFpWZiRr6kOYf6Y.jpg"&gt;&lt;/p&gt;&lt;p&gt;</w:t>
      </w:r>
      <w:r>
        <w:rPr>
          <w:sz w:val="32"/>
          <w:szCs w:val="32"/>
        </w:rPr>
        <w:t>四、融入集体但保持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成长很重要，但同时我们也是社会的一员。在集体活动中，我学会了如何以一种积极且主动的人生态度融入群体，同时又能保持自己的独立性，不让外界的声音影响我的内心世界。</w:t>
      </w:r>
      <w:r>
        <w:rPr>
          <w:sz w:val="32"/>
          <w:szCs w:val="32"/>
        </w:rPr>
        <w:t>&lt;/p&gt;&lt;p&gt;&lt;img src="/static-img/7nBxwUsmwYL9ljtwa3CwVzEt6SvNyJ6zT8RitlrYjioPEcvH54_QYK_adaV6mZr7lwppwOCp4t_i_HYjUsnXeGCbBAeeWFpWZiRr6kOYf6Y.jpg"&gt;&lt;/p&gt;&lt;p&gt;</w:t>
      </w:r>
      <w:r>
        <w:rPr>
          <w:sz w:val="32"/>
          <w:szCs w:val="32"/>
        </w:rPr>
        <w:t>五、面对挑战：坚持原则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道路上总会遇到各种挑战，有时候这些挑战可能来自于外部环境，也可能来自于内部心理。面对这样的情况，“几个人日一人我”不仅是一种选择，更是一种信念。在保持自身原则的情况下适应变化，是实现个性发展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找到属于自己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的生命都是独一无二的，没有哪条路比另外一条更正确。“几個人日一人我”并不意味着要排斥或者逃避他人，而是在于找到属于自己的节奏，让每一次的人际互动都能够丰富你的内心世界，让你成为一个更加全面而完美的人。</w:t>
      </w:r>
      <w:r>
        <w:rPr>
          <w:sz w:val="32"/>
          <w:szCs w:val="32"/>
        </w:rPr>
        <w:t>&lt;/p&gt;&lt;p&gt;&lt;a href = "/doc/576400-</w:t>
      </w:r>
      <w:r>
        <w:rPr>
          <w:sz w:val="32"/>
          <w:szCs w:val="32"/>
        </w:rPr>
        <w:t>我喜欢几个人日一人我一段关于自我认同的独特旅行</w:t>
      </w:r>
      <w:r>
        <w:rPr>
          <w:sz w:val="32"/>
          <w:szCs w:val="32"/>
        </w:rPr>
        <w:t>.doc" rel="alternate" download="576400-</w:t>
      </w:r>
      <w:r>
        <w:rPr>
          <w:sz w:val="32"/>
          <w:szCs w:val="32"/>
        </w:rPr>
        <w:t>我喜欢几个人日一人我一段关于自我认同的独特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