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色情影视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色情影视的世界</w:t>
      </w:r>
      <w:r>
        <w:rPr>
          <w:sz w:val="32"/>
          <w:szCs w:val="32"/>
        </w:rPr>
        <w:t>&lt;/p&gt;&lt;p&gt;&lt;img src="/static-img/67SwUfhw5NcT2FH3_RGvNS8dIUON_Pkgwsr-0ZurBzdt8Kr8o1ALeI878YQchtNZ.jpg"&gt;&lt;/p&gt;&lt;p&gt;</w:t>
      </w:r>
      <w:r>
        <w:rPr>
          <w:sz w:val="32"/>
          <w:szCs w:val="32"/>
        </w:rPr>
        <w:t>东京热电影网是日本的一家知名成人影片网站，它以高质量的视频内容和专业的制作团队闻名于世。以下是对东京热电影网的一些关键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频内容</w:t>
      </w:r>
      <w:r>
        <w:rPr>
          <w:sz w:val="32"/>
          <w:szCs w:val="32"/>
        </w:rPr>
        <w:t>&lt;/p&gt;&lt;p&gt;&lt;img src="/static-img/nhhUPZ5IgYk-8EaH_GX-aC8dIUON_Pkgwsr-0ZurBzesHNkjLbwBwlAA7Ymn_u7Iuy8_Ln1UIPQpMD0rwQzjQUjIkkSjYNwQHOsv6uFxN2HAa3_A7bwQ736znbqeCMAnN5TFNynEaU-KMaNtCcjj_p3E-FPYBOjwBrHO25BPpes.jpg"&gt;&lt;/p&gt;&lt;p&gt;</w:t>
      </w:r>
      <w:r>
        <w:rPr>
          <w:sz w:val="32"/>
          <w:szCs w:val="32"/>
        </w:rPr>
        <w:t>东京热电影网提供了大量高分辨率、清晰细腻的色情视频，这使得用户在观看时能够获得更加真实和刺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性爱教育</w:t>
      </w:r>
      <w:r>
        <w:rPr>
          <w:sz w:val="32"/>
          <w:szCs w:val="32"/>
        </w:rPr>
        <w:t>&lt;/p&gt;&lt;p&gt;&lt;img src="/static-img/Hhu3u9Nzg5oRl6491xZTWi8dIUON_Pkgwsr-0ZurBzesHNkjLbwBwlAA7Ymn_u7Iuy8_Ln1UIPQpMD0rwQzjQUjIkkSjYNwQHOsv6uFxN2HAa3_A7bwQ736znbqeCMAnN5TFNynEaU-KMaNtCcjj_p3E-FPYBOjwBrHO25BPpes.jpg"&gt;&lt;/p&gt;&lt;p&gt;</w:t>
      </w:r>
      <w:r>
        <w:rPr>
          <w:sz w:val="32"/>
          <w:szCs w:val="32"/>
        </w:rPr>
        <w:t>虽然东京热电影网主要是一个成人娱乐平台，但它也试图通过其作品传递性爱知识，帮助观众更好地理解人际关系和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ypVLiXIfdSIZ72x5qDS3wi8dIUON_Pkgwsr-0ZurBzesHNkjLbwBwlAA7Ymn_u7Iuy8_Ln1UIPQpMD0rwQzjQUjIkkSjYNwQHOsv6uFxN2HAa3_A7bwQ736znbqeCMAnN5TFNynEaU-KMaNtCcjj_p3E-FPYBOjwBrHO25BPpes.jpg"&gt;&lt;/p&gt;&lt;p&gt;</w:t>
      </w:r>
      <w:r>
        <w:rPr>
          <w:sz w:val="32"/>
          <w:szCs w:val="32"/>
        </w:rPr>
        <w:t>用户可以在网站上创建自己的账号，与其他成员互动交流，也可以参与到讨论区中分享观点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审核机制</w:t>
      </w:r>
      <w:r>
        <w:rPr>
          <w:sz w:val="32"/>
          <w:szCs w:val="32"/>
        </w:rPr>
        <w:t>&lt;/p&gt;&lt;p&gt;&lt;img src="/static-img/8Fo3jmU6BHv1gZSb4N3hiS8dIUON_Pkgwsr-0ZurBzesHNkjLbwBwlAA7Ymn_u7Iuy8_Ln1UIPQpMD0rwQzjQUjIkkSjYNwQHOsv6uFxN2HAa3_A7bwQ736znbqeCMAnN5TFNynEaU-KMaNtCcjj_p3E-FPYBOjwBrHO25BPpes.jpg"&gt;&lt;/p&gt;&lt;p&gt;</w:t>
      </w:r>
      <w:r>
        <w:rPr>
          <w:sz w:val="32"/>
          <w:szCs w:val="32"/>
        </w:rPr>
        <w:t>东京热电影网有着严格的人工审核流程，对上传至平台的所有内容进行仔细检查，以确保不出现违法或不适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会定期发布新的色情影片，包括各种类型如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独唱、群交等，以满足不同用户对新鲜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订阅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付费用户来说，东京热还提供了私人订阅服务，可以获取更多精选作品以及一些特殊福利。</w:t>
      </w:r>
      <w:r>
        <w:rPr>
          <w:sz w:val="32"/>
          <w:szCs w:val="32"/>
        </w:rPr>
        <w:t>&lt;/p&gt;&lt;p&gt;&lt;a href = "/doc/576284-</w:t>
      </w:r>
      <w:r>
        <w:rPr>
          <w:sz w:val="32"/>
          <w:szCs w:val="32"/>
        </w:rPr>
        <w:t>东京热电影网色情影视的世界</w:t>
      </w:r>
      <w:r>
        <w:rPr>
          <w:sz w:val="32"/>
          <w:szCs w:val="32"/>
        </w:rPr>
        <w:t>.doc" rel="alternate" download="576284-</w:t>
      </w:r>
      <w:r>
        <w:rPr>
          <w:sz w:val="32"/>
          <w:szCs w:val="32"/>
        </w:rPr>
        <w:t>东京热电影网色情影视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