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在冰雪之城的节奏与叛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白俄罗斯这个位于东欧边缘的国家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似乎悄然涌现，它不仅是当地音乐界的一股新风，但也反映了年轻一代对于社会、文化和政治的思考与挑战。这里，我们将探索这股潮流背后的故事，以及它如何在冰雪覆盖的城市中生根发芽。</w:t>
      </w:r>
      <w:r>
        <w:rPr>
          <w:sz w:val="32"/>
          <w:szCs w:val="32"/>
        </w:rPr>
        <w:t>&lt;/p&gt;&lt;p&gt;&lt;img src="/static-img/hN8JNxqPtBuu7T9RiLKjYn7bk4Nw_rhjgLynYgLem5i4qxmYg2-Q5O0m0Mb6o7sx.jpg"&gt;&lt;/p&gt;&lt;p&gt;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：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世纪</w:t>
      </w:r>
      <w:r>
        <w:rPr>
          <w:sz w:val="32"/>
          <w:szCs w:val="32"/>
        </w:rPr>
        <w:t>&lt;/p&gt;&lt;p&gt;&lt;img src="/static-img/xLIqw7RiHfOdc5xlTTYJtX7bk4Nw_rhjgLynYgLem5i4qxmYg2-Q5O0m0Mb6o7sx.jpg"&gt;&lt;/p&gt;&lt;p&gt;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的起点可以追溯到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代末，当时，随着互联网技术的普及，一批年轻人开始接触西方音乐尤其是嘻哈文化。在网络上，他们发现了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两种形式，让他们感受到了强烈的情感表达和对现实世界抗议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</w:t>
      </w:r>
      <w:r>
        <w:rPr>
          <w:sz w:val="32"/>
          <w:szCs w:val="32"/>
        </w:rPr>
        <w:t>&lt;/p&gt;&lt;p&gt;&lt;img src="/static-img/Hx8ZsrhkuCIOW2d8Lz4l737bk4Nw_rhjgLynYgLem5i4qxmYg2-Q5O0m0Mb6o7sx.jpg"&gt;&lt;/p&gt;&lt;p&gt;</w:t>
      </w:r>
      <w:r>
        <w:rPr>
          <w:sz w:val="32"/>
          <w:szCs w:val="32"/>
        </w:rPr>
        <w:t>在过去几十年的时间里，白俄罗斯经历了一系列政治变动，这些变化影响了社会结构和人们的心理状态。经济困难、权力斗争以及对自由表达空间有限的情况，都让这些年轻人产生了一种强烈的叛逆情绪，他们通过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来释放这种压抑的情绪，并且为自己的生活状况发出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&lt;img src="/static-img/TN8zj0icVX-KeoVKhSFZvH7bk4Nw_rhjgLynYgLem5i4qxmYg2-Q5O0m0Mb6o7sx.jpg"&gt;&lt;/p&gt;&lt;p&gt;</w:t>
      </w:r>
      <w:r>
        <w:rPr>
          <w:sz w:val="32"/>
          <w:szCs w:val="32"/>
        </w:rPr>
        <w:t>随着时间推移，这些年轻艺术家开始融合本土元素，如传统歌曲旋律或民族诗词，以此创造出独特的声音。他们使用母语——白俄罗斯语进行创作，使得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成为一种全新的文化交流方式，同时也增强了语言自身的魅力。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潮流中的代表人物</w:t>
      </w:r>
      <w:r>
        <w:rPr>
          <w:sz w:val="32"/>
          <w:szCs w:val="32"/>
        </w:rPr>
        <w:t>&lt;/p&gt;&lt;p&gt;&lt;img src="/static-img/R9EofAxKfg0KacBsJpQyMX7bk4Nw_rhjgLynYgLem5i4qxmYg2-Q5O0m0Mb6o7sx.jpg"&gt;&lt;/p&gt;&lt;p&gt;</w:t>
      </w:r>
      <w:r>
        <w:rPr>
          <w:sz w:val="32"/>
          <w:szCs w:val="32"/>
        </w:rPr>
        <w:t xml:space="preserve">第一个浪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小波（</w:t>
      </w:r>
      <w:r>
        <w:rPr>
          <w:sz w:val="32"/>
          <w:szCs w:val="32"/>
        </w:rPr>
        <w:t>Klava Koka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波以他的激情洋溢而充满力量的声音著称，他关于爱情、友谊以及日常生活的小品，是许多人的心声。他不仅是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更是一位社交媒体上的先锋，在那里他积极参与各种公益活动，为青少年提供职业指导和创意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二个浪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朱丽叶（</w:t>
      </w:r>
      <w:r>
        <w:rPr>
          <w:sz w:val="32"/>
          <w:szCs w:val="32"/>
        </w:rPr>
        <w:t>Yuliya Nikulina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朱丽叶则以她深沉而富有哲理的话题闻名，她关注的是社会问题，如性别平等、环境保护等。她通过她的作品提醒人们关注这些重要议题，并鼓励大家采取行动改变现状。</w:t>
      </w:r>
      <w:r>
        <w:rPr>
          <w:sz w:val="32"/>
          <w:szCs w:val="32"/>
        </w:rPr>
        <w:t>&lt;/p&gt;&lt;p&gt;RAPPER</w:t>
      </w:r>
      <w:r>
        <w:rPr>
          <w:sz w:val="32"/>
          <w:szCs w:val="32"/>
        </w:rPr>
        <w:t>潮流对未来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切正在逐渐走向国际舞台，不仅是在国内外的人们越来越认识到白俄罗斯</w:t>
      </w:r>
      <w:r>
        <w:rPr>
          <w:sz w:val="32"/>
          <w:szCs w:val="32"/>
        </w:rPr>
        <w:t>rap music</w:t>
      </w:r>
      <w:r>
        <w:rPr>
          <w:sz w:val="32"/>
          <w:szCs w:val="32"/>
        </w:rPr>
        <w:t>，也吸引了一大批国际观众去探索并欣赏这片土地上的艺术成果。这不仅是对地方文化的一次展示，也是一个全球化时代多元声音相互融合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之同时，还存在一些挑战，比如政府政策可能会限制表演自由或者审查内容，从而阻碍这样的艺术形式继续繁荣。此外，对于未来的发展来说，如何保持这种独特性的同时，又能够适应市场需求，是每一位</w:t>
      </w:r>
      <w:r>
        <w:rPr>
          <w:sz w:val="32"/>
          <w:szCs w:val="32"/>
        </w:rPr>
        <w:t>artist</w:t>
      </w:r>
      <w:r>
        <w:rPr>
          <w:sz w:val="32"/>
          <w:szCs w:val="32"/>
        </w:rPr>
        <w:t>面临的一个重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既是当地青年的一种自我表达，也是一个反映时代精神和价值观念转变过程中的标志性象征。它不仅丰富了我们对于该地区音乐文化的了解，也预示着全球范围内更多不同地域间艺术交流与合作潜力的开启。在这样的背景下，无论是在美学层面还是在思想意义上，“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”都将继续成为一股不可忽视的地球气候——即使是在最冷冻的地方也能带来热血沸腾。</w:t>
      </w:r>
      <w:r>
        <w:rPr>
          <w:sz w:val="32"/>
          <w:szCs w:val="32"/>
        </w:rPr>
        <w:t>&lt;/p&gt;&lt;p&gt;&lt;a href = "/doc/575633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在冰雪之城的节奏与叛逆</w:t>
      </w:r>
      <w:r>
        <w:rPr>
          <w:sz w:val="32"/>
          <w:szCs w:val="32"/>
        </w:rPr>
        <w:t>.doc" rel="alternate" download="575633-</w:t>
      </w:r>
      <w:r>
        <w:rPr>
          <w:sz w:val="32"/>
          <w:szCs w:val="32"/>
        </w:rPr>
        <w:t>白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在冰雪之城的节奏与叛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