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晖下的文明传承最后人类的知识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已经被无情摧毁的世界里，唯一剩下的是一批名为“最后人类”的幸存者，他们为了保存自己所了解的一切文明成果，不惜一切代价地进行了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些文件包含了地球上所有可能存在的知识，从科学技术到艺术文化，再到历史事件，每一份都像是对未来的呼唤。</w:t>
      </w:r>
      <w:r>
        <w:rPr>
          <w:sz w:val="32"/>
          <w:szCs w:val="32"/>
        </w:rPr>
        <w:t>&lt;/p&gt;&lt;p&gt;&lt;img src="/static-img/dctd873iy7WF6rdWpbjwey64ndwl86Os81PKta936LlAUNF4VdeBeauhIRtSBOpE.jpg"&gt;&lt;/p&gt;&lt;p&gt;</w:t>
      </w:r>
      <w:r>
        <w:rPr>
          <w:sz w:val="32"/>
          <w:szCs w:val="32"/>
        </w:rPr>
        <w:t>科学与技术的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文件夹中，记录着从物理学到生物学，从工程学到计算机科学的一切。每一种理论、每一次实验，都详细描述了如何操作和理解它们。这不仅是对过去智慧的一个回顾，更是一种未来探索的手册。任何一个想继续发展的人类社会，只要有这份资料，就能重新点燃希望之火。</w:t>
      </w:r>
      <w:r>
        <w:rPr>
          <w:sz w:val="32"/>
          <w:szCs w:val="32"/>
        </w:rPr>
        <w:t>&lt;/p&gt;&lt;p&gt;&lt;img src="/static-img/a_ZUMXu8JEbucWON1rKusy64ndwl86Os81PKta936LmMooFJ87xQbhAvehNtyIwPI5Wby5XZJbNT30uU7lsOLzZj-uKo4yj-8ZNjH1GSG1iI2cGViyet83UZphS5_Hj7wY1UE6k7PjWljUq4IN06BX8JLJV0Y01LAYizYZatCaunLWn_xKQ3hbJA-vtDCKcF.jpg"&gt;&lt;/p&gt;&lt;p&gt;</w:t>
      </w:r>
      <w:r>
        <w:rPr>
          <w:sz w:val="32"/>
          <w:szCs w:val="32"/>
        </w:rPr>
        <w:t>医疗保健手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药领域中的研究成果也被保存下来，这对于那些想要重建社会而又面临疾病威胁的人来说，是至关重要的资源。在这里，有关于疫苗研发、疾病治疗方法、以及基本医疗知识等内容。这些信息可以帮助后来者应对各种健康问题，并逐步建立起有效的心理和身体健康体系。</w:t>
      </w:r>
      <w:r>
        <w:rPr>
          <w:sz w:val="32"/>
          <w:szCs w:val="32"/>
        </w:rPr>
        <w:t>&lt;/p&gt;&lt;p&gt;&lt;img src="/static-img/SXlZm_5BQeMJOBeUuTIG2y64ndwl86Os81PKta936LmMooFJ87xQbhAvehNtyIwPI5Wby5XZJbNT30uU7lsOLzZj-uKo4yj-8ZNjH1GSG1iI2cGViyet83UZphS5_Hj7wY1UE6k7PjWljUq4IN06BX8JLJV0Y01LAYizYZatCaunLWn_xKQ3hbJA-vtDCKcF.jpg"&gt;&lt;/p&gt;&lt;p&gt;</w:t>
      </w:r>
      <w:r>
        <w:rPr>
          <w:sz w:val="32"/>
          <w:szCs w:val="32"/>
        </w:rPr>
        <w:t>文化艺术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和医学，还有大量关于文化艺术方面的资料，其中包括音乐、绘画、文学作品，以及各种民间传说故事。这些都是人类精神生活不可或缺的一部分，对于那些失去了故土却仍然渴望美好生活的人们来说，它们能够提供慰藉，也能激发创造力，为新时代注入活力。</w:t>
      </w:r>
      <w:r>
        <w:rPr>
          <w:sz w:val="32"/>
          <w:szCs w:val="32"/>
        </w:rPr>
        <w:t>&lt;/p&gt;&lt;p&gt;&lt;img src="/static-img/gsmbrEK9xXqDVgEicO17mi64ndwl86Os81PKta936LmMooFJ87xQbhAvehNtyIwPI5Wby5XZJbNT30uU7lsOLzZj-uKo4yj-8ZNjH1GSG1iI2cGViyet83UZphS5_Hj7wY1UE6k7PjWljUq4IN06BX8JLJV0Y01LAYizYZatCaunLWn_xKQ3hbJA-vtDCKcF.jpg"&gt;&lt;/p&gt;&lt;p&gt;</w:t>
      </w:r>
      <w:r>
        <w:rPr>
          <w:sz w:val="32"/>
          <w:szCs w:val="32"/>
        </w:rPr>
        <w:t>历史事件档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是我们学习以往错误教训最直接的手段。在这个文件夹里，有详尽记载着各个国家之间战争爆发原因，以及导致灾难发生的情况分析。这些建议经验对于避免将来再次走向同样的道路具有重要意义，让我们知道哪些因素会引发冲突，以及如何通过国际合作维护和平与安全。</w:t>
      </w:r>
      <w:r>
        <w:rPr>
          <w:sz w:val="32"/>
          <w:szCs w:val="32"/>
        </w:rPr>
        <w:t>&lt;/p&gt;&lt;p&gt;&lt;img src="/static-img/o7VWIh_hwlIhIC9vGhOX_S64ndwl86Os81PKta936LmMooFJ87xQbhAvehNtyIwPI5Wby5XZJbNT30uU7lsOLzZj-uKo4yj-8ZNjH1GSG1iI2cGViyet83UZphS5_Hj7wY1UE6k7PjWljUq4IN06BX8JLJV0Y01LAYizYZatCaunLWn_xKQ3hbJA-vtDCKcF.jpg"&gt;&lt;/p&gt;&lt;p&gt;</w:t>
      </w:r>
      <w:r>
        <w:rPr>
          <w:sz w:val="32"/>
          <w:szCs w:val="32"/>
        </w:rPr>
        <w:t>教育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文明传承不可或缺的一环，里面包含了一系列教育课程大纲，可以帮助新世代学习基础知识，同时也有针对特殊情况下的教学方法，如远程教育指南等，以适应新的环境需求。此外，还有一些心理辅导手册，以帮助孩子们适应这一独特而艰难的地球生态系统中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认识到了自然界及其功能对于整个生态系统稳定性的重要性。在这份文件中，有许多关于可持续发展策略和减少碳足迹的小技巧，这些都是现代人必须掌握并实践才能让地球恢复生机的地方。而且，它还提出了解决过热现象及极端天气的问题建议，这些建议如果得到实施，将会使我们的星球变得更加宜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，每一条数据都是一个生命力的延续，是希望之光，在绝望深渊中的灯塔。不论未来何去何从，只要有这些资料，就有可能找到重建世界秩序的途径，无论是在宇宙边缘还是在地球中心，都有一线光明等待被发现。</w:t>
      </w:r>
      <w:r>
        <w:rPr>
          <w:sz w:val="32"/>
          <w:szCs w:val="32"/>
        </w:rPr>
        <w:t>&lt;/p&gt;&lt;p&gt;&lt;a href = "/doc/574621-</w:t>
      </w:r>
      <w:r>
        <w:rPr>
          <w:sz w:val="32"/>
          <w:szCs w:val="32"/>
        </w:rPr>
        <w:t>末日余晖下的文明传承最后人类的知识遗产</w:t>
      </w:r>
      <w:r>
        <w:rPr>
          <w:sz w:val="32"/>
          <w:szCs w:val="32"/>
        </w:rPr>
        <w:t>.doc" rel="alternate" download="574621-</w:t>
      </w:r>
      <w:r>
        <w:rPr>
          <w:sz w:val="32"/>
          <w:szCs w:val="32"/>
        </w:rPr>
        <w:t>末日余晖下的文明传承最后人类的知识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