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互动打扑克体验健康生活方式的有趣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做运动打扑克？</w:t>
      </w:r>
      <w:r>
        <w:rPr>
          <w:sz w:val="32"/>
          <w:szCs w:val="32"/>
        </w:rPr>
        <w:t>&lt;/p&gt;&lt;p&gt;&lt;img src="/static-img/5Zm6OjmHILpfXxUhbKh8Y5cKacDgqeLf4vx2I1LJ13gVFuh8WogHEsmTmZWQLWro.jpg"&gt;&lt;/p&gt;&lt;p&gt;</w:t>
      </w:r>
      <w:r>
        <w:rPr>
          <w:sz w:val="32"/>
          <w:szCs w:val="32"/>
        </w:rPr>
        <w:t>在现代生活中，人们越来越注重身体健康和心灵放松。传统的锻炼方式虽然有效，但往往缺乏趣味性。而打扑克作为一种休闲娱乐活动，不仅能够提高逻辑思维，还能增进家庭间的亲情与友谊。那么，我们可以将这两者结合起来，体验一场既有益于身心，又充满乐趣的“双人床上做的运动打扑克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双人床上做运动打�</w:t>
      </w:r>
      <w:r>
        <w:rPr>
          <w:sz w:val="32"/>
          <w:szCs w:val="32"/>
        </w:rPr>
        <w:t>ub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ZDrISK2nMMPmu_MlrDtRJcKacDgqeLf4vx2I1LJ13j1aO6bOwLBcpI5gnhZql2JoAjw-6GxbSR-JiUrM8QxXmCbBAeeWFpWZiRr6kOYf6Y.jpg"&gt;&lt;/p&gt;&lt;p&gt;</w:t>
      </w:r>
      <w:r>
        <w:rPr>
          <w:sz w:val="32"/>
          <w:szCs w:val="32"/>
        </w:rPr>
        <w:t>首先，你需要一个舒适且稳定的双人床，这样可以确保在进行各种动作时不会有安全问题。此外，选择合适的打牌工具和卡牌也是必不可少的一环。你可以挑选一些轻便、易于操作的手套或者特殊设计的小球来增加游戏难度，并提升全身肌肉群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准备一张完整的卡牌组，这不仅包括标准的大王、小王、梅花、红桃、方块等，而且还可以加入一些特殊符号或任务卡，以丰富游戏内容。在此基础上，可以根据个人喜好添加更多元素，如音乐、彩灯等，以提升整个体验。</w:t>
      </w:r>
      <w:r>
        <w:rPr>
          <w:sz w:val="32"/>
          <w:szCs w:val="32"/>
        </w:rPr>
        <w:t>&lt;/p&gt;&lt;p&gt;&lt;img src="/static-img/TnzCLTfrKOEnZbpUfnz5jJcKacDgqeLf4vx2I1LJ13j1aO6bOwLBcpI5gnhZql2JoAjw-6GxbSR-JiUrM8QxXmCbBAeeWFpWZiRr6kOYf6Y.jpg"&gt;&lt;/p&gt;&lt;p&gt;</w:t>
      </w:r>
      <w:r>
        <w:rPr>
          <w:sz w:val="32"/>
          <w:szCs w:val="32"/>
        </w:rPr>
        <w:t>如何在双人床上进行不同类型的心智与身体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形式的互动锻炼，你不仅能够锻炼手眼协调能力，还能增强大脑记忆力和分析判断能力。同时，它也是一种全身性的健身活动，可以有效地燃烧热量，同时提高柔韧性和核心力量。</w:t>
      </w:r>
      <w:r>
        <w:rPr>
          <w:sz w:val="32"/>
          <w:szCs w:val="32"/>
        </w:rPr>
        <w:t>&lt;/p&gt;&lt;p&gt;&lt;img src="/static-img/6TV5iIGfSEedUaMDg4GME5cKacDgqeLf4vx2I1LJ13j1aO6bOwLBcpI5gnhZql2JoAjw-6GxbSR-JiUrM8QxXmCbBAeeWFpWZiRr6kOYf6Y.jpg"&gt;&lt;/p&gt;&lt;p&gt;</w:t>
      </w:r>
      <w:r>
        <w:rPr>
          <w:sz w:val="32"/>
          <w:szCs w:val="32"/>
        </w:rPr>
        <w:t>例如，在进行某些特定动作时，你可能需要迅速抓取远处投掷过来的卡片，这就要求你快速反应并准确控制手臂动作。而当你需要对抗对方抢夺同一张卡片时，就会激发你的竞争精神，并促使你更加集中精力。这一切都发生在一个温馨而又充满活力的环境里——家中的双人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学习技巧与方法</w:t>
      </w:r>
      <w:r>
        <w:rPr>
          <w:sz w:val="32"/>
          <w:szCs w:val="32"/>
        </w:rPr>
        <w:t>&lt;/p&gt;&lt;p&gt;&lt;img src="/static-img/FXFWX1vEnnu9k1WHGjb7dJcKacDgqeLf4vx2I1LJ13j1aO6bOwLBcpI5gnhZql2JoAjw-6GxbSR-JiUrM8QxXmCbBAeeWFpWZiRr6kOYf6Y.jpg"&gt;&lt;/p&gt;&lt;p&gt;</w:t>
      </w:r>
      <w:r>
        <w:rPr>
          <w:sz w:val="32"/>
          <w:szCs w:val="32"/>
        </w:rPr>
        <w:t>如果想要更深入地了解这个概念，也许最直接有效的是去观看相关视频。在这些视频中，你可以看到不同的拍摄角度，以及专业教练如何指导参与者完成复杂而有趣的手势。通过观察别人的技巧运用，可以帮助自己找到最佳姿势，并加深对游戏规则理解，从而进一步提高自己的表现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不断探索新的玩法，将会发现这种奇妙融合带给你的多方面益处。不论是社交技能还是身体健康，都能得到极大的提升，而这一切，只是在一次普通日子的午后，在家中的温暖空间里开始了。</w:t>
      </w:r>
      <w:r>
        <w:rPr>
          <w:sz w:val="32"/>
          <w:szCs w:val="32"/>
        </w:rPr>
        <w:t>&lt;/p&gt;&lt;p&gt;&lt;a href = "/doc/574049-</w:t>
      </w:r>
      <w:r>
        <w:rPr>
          <w:sz w:val="32"/>
          <w:szCs w:val="32"/>
        </w:rPr>
        <w:t>双人床上互动打扑克体验健康生活方式的有趣融合</w:t>
      </w:r>
      <w:r>
        <w:rPr>
          <w:sz w:val="32"/>
          <w:szCs w:val="32"/>
        </w:rPr>
        <w:t>.doc" rel="alternate" download="574049-</w:t>
      </w:r>
      <w:r>
        <w:rPr>
          <w:sz w:val="32"/>
          <w:szCs w:val="32"/>
        </w:rPr>
        <w:t>双人床上互动打扑克体验健康生活方式的有趣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