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我们这三口子怎么就把平板电脑弄成这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三口子怎么就把平板电脑弄成这样了？记得那天，老公突然说要换个新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便携式娱乐设备），我和儿子都对这个提议表示了兴奋。毕竟，那时的平板已经被我们轮流使用好几年了，它的屏幕开始出现裂痕，性能也越来越差。</w:t>
      </w:r>
      <w:r>
        <w:rPr>
          <w:sz w:val="32"/>
          <w:szCs w:val="32"/>
        </w:rPr>
        <w:t>&lt;/p&gt;&lt;p&gt;&lt;img src="/static-img/EduWgjoTKRa_DP0UVKxoY37bk4Nw_rhjgLynYgLem5i4qxmYg2-Q5O0m0Mb6o7sx.jpg"&gt;&lt;/p&gt;&lt;p&gt;“</w:t>
      </w:r>
      <w:r>
        <w:rPr>
          <w:sz w:val="32"/>
          <w:szCs w:val="32"/>
        </w:rPr>
        <w:t>要不我们换一个新款的？”老公建议道，“那样我们的日常娱乐体验会更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头赞同：“是啊，我们这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，确实需要更新一下。”儿子也高兴地加入进来，他总是最先提出尝试新玩意儿的人。</w:t>
      </w:r>
      <w:r>
        <w:rPr>
          <w:sz w:val="32"/>
          <w:szCs w:val="32"/>
        </w:rPr>
        <w:t>&lt;/p&gt;&lt;p&gt;&lt;img src="/static-img/fL9u3a4uTxRh2hZ1xWrhBn7bk4Nw_rhjgLynYgLem5i4qxmYg2-Q5O0m0Mb6o7sx.jpg"&gt;&lt;/p&gt;&lt;p&gt;</w:t>
      </w:r>
      <w:r>
        <w:rPr>
          <w:sz w:val="32"/>
          <w:szCs w:val="32"/>
        </w:rPr>
        <w:t>于是，我们三个决定一起去商店选购一个新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。走到商店后，我看到各种各样的平板电脑，一些还附带有游戏机或者特殊功能。我问老公：“咱们买哪种比较合适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想了一下，然后回答：“看需求吧，如果只是日常用途的话，那些中端型号应该就可以了。如果你想要更好的画质和性能，那么可能需要花一些钱买个高端的。”</w:t>
      </w:r>
      <w:r>
        <w:rPr>
          <w:sz w:val="32"/>
          <w:szCs w:val="32"/>
        </w:rPr>
        <w:t>&lt;/p&gt;&lt;p&gt;&lt;img src="/static-img/Eh8fWYk_6jMVYYXYDh3JeH7bk4Nw_rhjgLynYgLem5i4qxmYg2-Q5O0m0Mb6o7sx.jpg"&gt;&lt;/p&gt;&lt;p&gt;</w:t>
      </w:r>
      <w:r>
        <w:rPr>
          <w:sz w:val="32"/>
          <w:szCs w:val="32"/>
        </w:rPr>
        <w:t>我转向儿子：“你觉得呢？你是最懂技术的人。”儿子眼睛一亮，说：“其实，我觉得那个最新出的游戏平板挺不错的，它有很强大的处理器，可以流畅运行所有最新游戏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决定选择那个价格稍微贵一点，但配置非常强大的游戏平板。这款产品在市场上虽然不是最热门，但是它满足了我们的多重需求：提供良好的视觉效果，同时也能保证流畅的操作体验。</w:t>
      </w:r>
      <w:r>
        <w:rPr>
          <w:sz w:val="32"/>
          <w:szCs w:val="32"/>
        </w:rPr>
        <w:t>&lt;/p&gt;&lt;p&gt;&lt;img src="/static-img/EefWxCRtAJQzXpbhqvvTpX7bk4Nw_rhjgLynYgLem5i4qxmYg2-Q5O0m0Mb6o7sx.jpg"&gt;&lt;/p&gt;&lt;p&gt;</w:t>
      </w:r>
      <w:r>
        <w:rPr>
          <w:sz w:val="32"/>
          <w:szCs w:val="32"/>
        </w:rPr>
        <w:t>回到家里，用上了新设备之后，每个人都表现出了不同的心情。老公沉浸在工作中，他喜欢使用专业软件进行设计和编辑。我则投身于阅读电子书，这让我能够更加轻松地享受阅读。而儿子的脸上露出了满足而自豪的笑容，因为他终于能在新设备上玩到心仪已久的大作战系列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这三个人再也不用担心因为技术问题而打断彼此享乐时光，而只需简单地交流一下，就能共享美好的时光。在这个过程中，我明白，无论生活中的什么困难，只要我们团结协作，就一定能够找到解决方案，让生活变得更加精彩。</w:t>
      </w:r>
      <w:r>
        <w:rPr>
          <w:sz w:val="32"/>
          <w:szCs w:val="32"/>
        </w:rPr>
        <w:t>&lt;/p&gt;&lt;p&gt;&lt;img src="/static-img/uuIcmZys43pQ12UZ5ajAqH7bk4Nw_rhjgLynYgLem5i4qxmYg2-Q5O0m0Mb6o7sx.jpg"&gt;&lt;/p&gt;&lt;p&gt;&lt;a href = "/doc/573746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我们这三口子怎么就把平板电脑弄成这样了</w:t>
      </w:r>
      <w:r>
        <w:rPr>
          <w:sz w:val="32"/>
          <w:szCs w:val="32"/>
        </w:rPr>
        <w:t>.doc" rel="alternate" download="573746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我们这三口子怎么就把平板电脑弄成这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