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哀嚎解密晚上开车又疼又叫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哀嚎：解密晚上开车又疼又叫的声音</w:t>
      </w:r>
      <w:r>
        <w:rPr>
          <w:sz w:val="32"/>
          <w:szCs w:val="32"/>
        </w:rPr>
        <w:t>&lt;/p&gt;&lt;p&gt;&lt;img src="/static-img/cTDOWcO27ozFNOWCGCUxcJcKacDgqeLf4vx2I1LJ13gVFuh8WogHEsmTmZWQLWro.jpg"&gt;&lt;/p&gt;&lt;p&gt;</w:t>
      </w:r>
      <w:r>
        <w:rPr>
          <w:sz w:val="32"/>
          <w:szCs w:val="32"/>
        </w:rPr>
        <w:t>在一片寂静的夜色中，汽车缓缓启动，驶入了城市的梦境。然而，这份宁静很快就被打破，一阵阵尖锐的声音穿透了夜空，它们是“晚上开车又疼又叫”的不懈呼唤。这些声音，让人既感到不安，又无法忽视。它们究竟是怎样形成的？它们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声：轮胎吼叫</w:t>
      </w:r>
      <w:r>
        <w:rPr>
          <w:sz w:val="32"/>
          <w:szCs w:val="32"/>
        </w:rPr>
        <w:t>&lt;/p&gt;&lt;p&gt;&lt;img src="/static-img/4bxrUY0jdTYzG_Tbigr7s5cKacDgqeLf4vx2I1LJ13j1aO6bOwLBcpI5gnhZql2JoAjw-6GxbSR-JiUrM8QxXmCbBAeeWFpWZiRr6kOYf6Y.jpg"&gt;&lt;/p&gt;&lt;p&gt;</w:t>
      </w:r>
      <w:r>
        <w:rPr>
          <w:sz w:val="32"/>
          <w:szCs w:val="32"/>
        </w:rPr>
        <w:t>在深夜的道路上，每辆车都像是一只独自前行的大象，每个轮胎都像是它的心脏。在高速行驶时，轮胎与地面之间产生的摩擦力会使得轮胎发出一种特别的声音，这种声音听起来就像是大象在森林里的一次巨大的咆哮。这正是“晚上开车又疼又叫”的第一个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声：刹车呜咽</w:t>
      </w:r>
      <w:r>
        <w:rPr>
          <w:sz w:val="32"/>
          <w:szCs w:val="32"/>
        </w:rPr>
        <w:t>&lt;/p&gt;&lt;p&gt;&lt;img src="/static-img/TNuySLHj9TpsC2MHT7aEa5cKacDgqeLf4vx2I1LJ13j1aO6bOwLBcpI5gnhZql2JoAjw-6GxbSR-JiUrM8QxXmCbBAeeWFpWZiRr6kOYf6Y.jpg"&gt;&lt;/p&gt;&lt;p&gt;</w:t>
      </w:r>
      <w:r>
        <w:rPr>
          <w:sz w:val="32"/>
          <w:szCs w:val="32"/>
        </w:rPr>
        <w:t>当司机踩下刹車踏板时，不仅仅是为了减速，更重要的是要让停车过程中的响声尽可能温和，以免惊扰到他人的安宁。但有时候，即使最细心的司机也难以避免这种声音。当刹車系统紧张工作时，那些高压泵、气缸和管道都会发出了低沉而尖锐的声音，就像是某种隐秘动物在寻找食物或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声：变速齿条滴答</w:t>
      </w:r>
      <w:r>
        <w:rPr>
          <w:sz w:val="32"/>
          <w:szCs w:val="32"/>
        </w:rPr>
        <w:t>&lt;/p&gt;&lt;p&gt;&lt;img src="/static-img/9Kws5LL77-7bd0zRmtGg35cKacDgqeLf4vx2I1LJ13j1aO6bOwLBcpI5gnhZql2JoAjw-6GxbSR-JiUrM8QxXmCbBAeeWFpWZiRr6kOYf6Y.jpg"&gt;&lt;/p&gt;&lt;p&gt;</w:t>
      </w:r>
      <w:r>
        <w:rPr>
          <w:sz w:val="32"/>
          <w:szCs w:val="32"/>
        </w:rPr>
        <w:t>随着油门轻轻推动，变速器内那些金属齿条开始转动，它们互相磨合出了一系列清晰而规律的声音，这些声音犹如古老钟表上的每一次敲击，都提醒着我们时间永远不会停止。尽管这些声音并不是噪音，但对于那些习惯于寂静的人来说，它们却成为了烦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声：空调风噗通</w:t>
      </w:r>
      <w:r>
        <w:rPr>
          <w:sz w:val="32"/>
          <w:szCs w:val="32"/>
        </w:rPr>
        <w:t>&lt;/p&gt;&lt;p&gt;&lt;img src="/static-img/UIuHNv_DtG5i9kLOb-qadZcKacDgqeLf4vx2I1LJ13j1aO6bOwLBcpI5gnhZql2JoAjw-6GxbSR-JiUrM8QxXmCbBAeeWFpWZiRr6kOYf6Y.jpg"&gt;&lt;/p&gt;&lt;p&gt;</w:t>
      </w:r>
      <w:r>
        <w:rPr>
          <w:sz w:val="32"/>
          <w:szCs w:val="32"/>
        </w:rPr>
        <w:t>夏日炎炎，当空调启动的时候，那么刺耳且粗糙的声音，如同一位闯入室内的小偷，用其粗暴的手法打破了那份宁静。而这并不只是简单的一个噪音，而是一个信号——告诉人们即将迎来一段舒适与凉爽的旅程，也预示着即将离开原有的环境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声：座椅滑动嘭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驾驶员调整座椅位置或者改变坐姿时，无意间释放出的嘭嘭声仿佛是在向周围环境传递一种无形的情绪——疲倦、焦虑还是期待？这样的小动作似乎微不足道，却能瞬间打乱整个空间的心跳节奏，为这个平凡之处增添了一抹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，无论距离远近，都伴随着不同的景致和感受，而这些小小的声音，则成为了我们旅途中不可或缺的一部分。如果仔细聆听，我们可以从中找到许多故事，从中体验生活给予我们的无数挑战与欢乐。在这样一个充满神秘色彩的地方，“晚上开车又疼又叫”的声音，是我们灵魂深处对美好事物渴望的一个回应，是对生命本身最真挚赞美。</w:t>
      </w:r>
      <w:r>
        <w:rPr>
          <w:sz w:val="32"/>
          <w:szCs w:val="32"/>
        </w:rPr>
        <w:t>&lt;/p&gt;&lt;p&gt;&lt;a href = "/doc/573663-</w:t>
      </w:r>
      <w:r>
        <w:rPr>
          <w:sz w:val="32"/>
          <w:szCs w:val="32"/>
        </w:rPr>
        <w:t>夜行者的哀嚎解密晚上开车又疼又叫的声音</w:t>
      </w:r>
      <w:r>
        <w:rPr>
          <w:sz w:val="32"/>
          <w:szCs w:val="32"/>
        </w:rPr>
        <w:t>.doc" rel="alternate" download="573663-</w:t>
      </w:r>
      <w:r>
        <w:rPr>
          <w:sz w:val="32"/>
          <w:szCs w:val="32"/>
        </w:rPr>
        <w:t>夜行者的哀嚎解密晚上开车又疼又叫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