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的奢华生活大明时期的富裕地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大明土豪？</w:t>
      </w:r>
      <w:r>
        <w:rPr>
          <w:sz w:val="32"/>
          <w:szCs w:val="32"/>
        </w:rPr>
        <w:t>&lt;/p&gt;&lt;p&gt;&lt;img src="/static-img/utWnfWIhpUn4jDlmOF4jDX7bk4Nw_rhjgLynYgLem5i4qxmYg2-Q5O0m0Mb6o7sx.png"&gt;&lt;/p&gt;&lt;p&gt;</w:t>
      </w:r>
      <w:r>
        <w:rPr>
          <w:sz w:val="32"/>
          <w:szCs w:val="32"/>
        </w:rPr>
        <w:t>在中国历史上，大明时期是封建社会的一个高峰，尤其是在政治、经济和文化方面都达到了前所未有的高度。随着商业贸易的发展和农业生产力的提升，一些地主阶级变得异常富有，他们以土地为基础，积累了大量财富，并逐渐形成了一支强大的社会力量。这类人被称作“土豪”，他们以挥霍无度、奢侈生活著称。</w:t>
      </w:r>
      <w:r>
        <w:rPr>
          <w:sz w:val="32"/>
          <w:szCs w:val="32"/>
        </w:rPr>
        <w:t>&lt;/p&gt;&lt;p&gt;</w:t>
      </w:r>
      <w:r>
        <w:rPr>
          <w:sz w:val="32"/>
          <w:szCs w:val="32"/>
        </w:rPr>
        <w:t>大明土豪如何炼成？</w:t>
      </w:r>
      <w:r>
        <w:rPr>
          <w:sz w:val="32"/>
          <w:szCs w:val="32"/>
        </w:rPr>
        <w:t>&lt;/p&gt;&lt;p&gt;&lt;img src="/static-img/-KpNBJ2zaj2xpNFmLhFZ7H7bk4Nw_rhjgLynYgLem5i4qxmYg2-Q5O0m0Mb6o7sx.png"&gt;&lt;/p&gt;&lt;p&gt;</w:t>
      </w:r>
      <w:r>
        <w:rPr>
          <w:sz w:val="32"/>
          <w:szCs w:val="32"/>
        </w:rPr>
        <w:t>要成为一名真正的大明土豪，不仅需要拥有庞大的财产，更重要的是要有一个家族背景或者通过自己的辛勤工作来积累财富。大多数情况下，这些人都是从家庭继承而来，有一些则是通过商业活动或参与朝廷官职中获得。他们通常会投资于各种手段，如种植园、工厂等，以增加自己的资产。此外，他们也会通过收税、贪污等方式来扩充自己的财力。</w:t>
      </w:r>
      <w:r>
        <w:rPr>
          <w:sz w:val="32"/>
          <w:szCs w:val="32"/>
        </w:rPr>
        <w:t>&lt;/p&gt;&lt;p&gt;</w:t>
      </w:r>
      <w:r>
        <w:rPr>
          <w:sz w:val="32"/>
          <w:szCs w:val="32"/>
        </w:rPr>
        <w:t>土豪们的日常生活</w:t>
      </w:r>
      <w:r>
        <w:rPr>
          <w:sz w:val="32"/>
          <w:szCs w:val="32"/>
        </w:rPr>
        <w:t>&lt;/p&gt;&lt;p&gt;&lt;img src="/static-img/3OedI-7mSJBlM4FI-0RefH7bk4Nw_rhjgLynYgLem5i4qxmYg2-Q5O0m0Mb6o7sx.png"&gt;&lt;/p&gt;&lt;p&gt;</w:t>
      </w:r>
      <w:r>
        <w:rPr>
          <w:sz w:val="32"/>
          <w:szCs w:val="32"/>
        </w:rPr>
        <w:t>这些人的日常生活极尽奢华，无所不用其极。在家中，他们住在宏伟壮丽的大房子里，每个房间都装饰得非常精致漂亮，甚至还有一些地方设立专门用于娱乐和放松的地方。他们穿戴着最昂贵的手工制品，如丝绸、珠宝等，而且每次出行都会伴随着众多仆从，为他们服务。大明土豪们热衷于文学艺术，也经常邀请文人墨客到家中交流思想，这样做不仅能够提高自己的文化修养，还能增进与其他权贵之间的人脉关系。</w:t>
      </w:r>
      <w:r>
        <w:rPr>
          <w:sz w:val="32"/>
          <w:szCs w:val="32"/>
        </w:rPr>
        <w:t>&lt;/p&gt;&lt;p&gt;</w:t>
      </w:r>
      <w:r>
        <w:rPr>
          <w:sz w:val="32"/>
          <w:szCs w:val="32"/>
        </w:rPr>
        <w:t>土豪们的饮食</w:t>
      </w:r>
      <w:r>
        <w:rPr>
          <w:sz w:val="32"/>
          <w:szCs w:val="32"/>
        </w:rPr>
        <w:t>&lt;/p&gt;&lt;p&gt;&lt;img src="/static-img/A-teChy6Gv3fJECz91HogX7bk4Nw_rhjgLynYgLem5i4qxmYg2-Q5O0m0Mb6o7sx.png"&gt;&lt;/p&gt;&lt;p&gt;</w:t>
      </w:r>
      <w:r>
        <w:rPr>
          <w:sz w:val="32"/>
          <w:szCs w:val="32"/>
        </w:rPr>
        <w:t>作为一名大明土豪，其饮食自然也是非常讲究的。他們會選擇最為珍貴且難得的地道美食如鳳凰雞、鴨蛋等，並且會使用各種香料來增添口味。除此之外，他們還會經常舉辦宴席，這些宴席不僅是享受美食的一個機會，也是一種展示身分與財力的途徑。他們可能還會請來專業廚師烹饪，最终呈現在他們面前的菜肴一定是色香味俱佳，让宾客感到难忘。</w:t>
      </w:r>
      <w:r>
        <w:rPr>
          <w:sz w:val="32"/>
          <w:szCs w:val="32"/>
        </w:rPr>
        <w:t>&lt;/p&gt;&lt;p&gt;</w:t>
      </w:r>
      <w:r>
        <w:rPr>
          <w:sz w:val="32"/>
          <w:szCs w:val="32"/>
        </w:rPr>
        <w:t>土豪与民众</w:t>
      </w:r>
      <w:r>
        <w:rPr>
          <w:sz w:val="32"/>
          <w:szCs w:val="32"/>
        </w:rPr>
        <w:t>&lt;/p&gt;&lt;p&gt;&lt;img src="/static-img/wn8NLvldFbSuXGZE-rRVXH7bk4Nw_rhjgLynYgLem5i4qxmYg2-Q5O0m0Mb6o7sx.png"&gt;&lt;/p&gt;&lt;p&gt;</w:t>
      </w:r>
      <w:r>
        <w:rPr>
          <w:sz w:val="32"/>
          <w:szCs w:val="32"/>
        </w:rPr>
        <w:t>尽管大明土豪们过着繁荣昌盛的生活，但他们却对普通百姓造成了巨大的压力。当时为了征收更多赋税，大量官员和地主将赋税负担转嫁给农民，使得许多贫苦农民负担重重，有时候连基本生计都难以为继。而那些不能按时交纳赋税的人，则可能遭受严厉惩罚甚至流离失所。这种剥削行为使得底层人民对这群自视甚高的地主阶层产生了深刻的情感冲突，对抗态度加剧，从而导致了社会矛盾激化。</w:t>
      </w:r>
      <w:r>
        <w:rPr>
          <w:sz w:val="32"/>
          <w:szCs w:val="32"/>
        </w:rPr>
        <w:t>&lt;/p&gt;&lt;p&gt;</w:t>
      </w:r>
      <w:r>
        <w:rPr>
          <w:sz w:val="32"/>
          <w:szCs w:val="32"/>
        </w:rPr>
        <w:t>结束与影响</w:t>
      </w:r>
      <w:r>
        <w:rPr>
          <w:sz w:val="32"/>
          <w:szCs w:val="32"/>
        </w:rPr>
        <w:t>&lt;/p&gt;&lt;p&gt;</w:t>
      </w:r>
      <w:r>
        <w:rPr>
          <w:sz w:val="32"/>
          <w:szCs w:val="32"/>
        </w:rPr>
        <w:t>然而，与世隔绝的大 明 土 豪 在 内 战 中 的 失 败 和 外 部 势 力 的 逼迫 最 终 导 臣 一 系 列 人 物 降 丧 机 架 而 获 置 身 之 地 归 于 灭亡。在那之后，他们留下的遗产虽远去，但对于当代人们来说，却是一个深刻教训：金钱虽然可以买到物质上的快乐，但无法买到尊严或安全。在这个意义上，我们今天仍然可以从这些曾经占据中心舞台的大 明 土 豪 身 上 学 到 很 多 关 于 生 活 与 社 会 关系 的 理 解 和 思 考。</w:t>
      </w:r>
      <w:r>
        <w:rPr>
          <w:sz w:val="32"/>
          <w:szCs w:val="32"/>
        </w:rPr>
        <w:t>&lt;/p&gt;&lt;p&gt;&lt;a href = "/doc/573551-</w:t>
      </w:r>
      <w:r>
        <w:rPr>
          <w:sz w:val="32"/>
          <w:szCs w:val="32"/>
        </w:rPr>
        <w:t>大明土豪的奢华生活大明时期的富裕地主</w:t>
      </w:r>
      <w:r>
        <w:rPr>
          <w:sz w:val="32"/>
          <w:szCs w:val="32"/>
        </w:rPr>
        <w:t>.doc" rel="alternate" download="573551-</w:t>
      </w:r>
      <w:r>
        <w:rPr>
          <w:sz w:val="32"/>
          <w:szCs w:val="32"/>
        </w:rPr>
        <w:t>大明土豪的奢华生活大明时期的富裕地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