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小米科技创始人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</w:t>
      </w:r>
      <w:r>
        <w:rPr>
          <w:sz w:val="32"/>
          <w:szCs w:val="32"/>
        </w:rPr>
        <w:t>&lt;/p&gt;&lt;p&gt;&lt;img src="/static-img/0LFiJTnDVEQqUej_bPg0I5cKacDgqeLf4vx2I1LJ13gVFuh8WogHEsmTmZWQLWro.jpg"&gt;&lt;/p&gt;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科技的创始人雷军，曾是一位在互联网行业深耕多年的资深企业家，他的人生轨迹和职业道路充满了起伏。雷军早年就对电子产品有着浓厚的兴趣，他在大学时代即开始接触计算机，并逐渐发展出自己的技术天赋。在他看来，技术是推动社会进步的重要力量，而科技创新无疑是人类文明发展史上的一个巨大飞跃。</w:t>
      </w:r>
      <w:r>
        <w:rPr>
          <w:sz w:val="32"/>
          <w:szCs w:val="32"/>
        </w:rPr>
        <w:t>&lt;/p&gt;&lt;p&gt;&lt;img src="/static-img/Qz4ojeFN-EilFYDyY7T8OZcKacDgqeLf4vx2I1LJ13j1aO6bOwLBcpI5gnhZql2JoAjw-6GxbSR-JiUrM8QxXmCbBAeeWFpWZiRr6kOYf6Y.jpg"&gt;&lt;/p&gt;&lt;p&gt;</w:t>
      </w:r>
      <w:r>
        <w:rPr>
          <w:sz w:val="32"/>
          <w:szCs w:val="32"/>
        </w:rPr>
        <w:t>如何成为一名优秀的领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雷军不仅在技术上不断突破，更是在管理和领导方面也展现出了他的独特魅力。他善于激励团队成员，鼓励他们追求卓越，同时又能够快速决策，不畏艰难。这份坚韧不拔、勇往直前的精神正是小米科技成功的一个关键因素。</w:t>
      </w:r>
      <w:r>
        <w:rPr>
          <w:sz w:val="32"/>
          <w:szCs w:val="32"/>
        </w:rPr>
        <w:t>&lt;/p&gt;&lt;p&gt;&lt;img src="/static-img/8g0RnMgOedATrJBz_OmGHZcKacDgqeLf4vx2I1LJ13j1aO6bOwLBcpI5gnhZql2JoAjw-6GxbSR-JiUrM8QxXmCbBAeeWFpWZiRr6kOYf6Y.jpg"&gt;&lt;/p&gt;&lt;p&gt;</w:t>
      </w:r>
      <w:r>
        <w:rPr>
          <w:sz w:val="32"/>
          <w:szCs w:val="32"/>
        </w:rPr>
        <w:t>创业之路上的挫折与挑战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，小米科技有限公司正式成立，但这并不意味着所有事情都顺利进行。面对激烈竞争的小市场环境，小米初期遭遇了许多困难。比如，在销售渠道上，小米不得不花费大量精力去打造品牌形象，以此来吸引消费者的注意。但这些挑战并没有阻止雷军，他用一种积极向上的态度去应对每一次失败，每一次挫折都是成长的一部分。</w:t>
      </w:r>
      <w:r>
        <w:rPr>
          <w:sz w:val="32"/>
          <w:szCs w:val="32"/>
        </w:rPr>
        <w:t>&lt;/p&gt;&lt;p&gt;&lt;img src="/static-img/d76N5KGUKeHX4OOyLCDWX5cKacDgqeLf4vx2I1LJ13j1aO6bOwLBcpI5gnhZql2JoAjw-6GxbSR-JiUrM8QxXmCbBAeeWFpWZiRr6kOYf6Y.jpg"&gt;&lt;/p&gt;&lt;p&gt;</w:t>
      </w:r>
      <w:r>
        <w:rPr>
          <w:sz w:val="32"/>
          <w:szCs w:val="32"/>
        </w:rPr>
        <w:t>如何走过困境到辉煌？</w:t>
      </w:r>
      <w:r>
        <w:rPr>
          <w:sz w:val="32"/>
          <w:szCs w:val="32"/>
        </w:rPr>
        <w:t>&lt;/p&gt;&lt;p&gt;2010</w:t>
      </w:r>
      <w:r>
        <w:rPr>
          <w:sz w:val="32"/>
          <w:szCs w:val="32"/>
        </w:rPr>
        <w:t>年，小米发布了第一款智能手机，这是一个转折点，它标志着小米进入了一条自主研发、高性价比产品定位的大道。在这一过程中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通过不断地优化产品设计、提升用户体验以及建立起与消费者直接沟通的手段，不断扩大其市场份额，并最终实现了业务腾飞。</w:t>
      </w:r>
      <w:r>
        <w:rPr>
          <w:sz w:val="32"/>
          <w:szCs w:val="32"/>
        </w:rPr>
        <w:t>&lt;/p&gt;&lt;p&gt;&lt;img src="/static-img/00eJIRAJsb484Lyt_hK3T5cKacDgqeLf4vx2I1LJ13j1aO6bOwLBcpI5gnhZql2JoAjw-6GxbSR-JiUrM8QxXmCbBAeeWFpWZiRr6kOYf6Y.jpg"&gt;&lt;/p&gt;&lt;p&gt;</w:t>
      </w:r>
      <w:r>
        <w:rPr>
          <w:sz w:val="32"/>
          <w:szCs w:val="32"/>
        </w:rPr>
        <w:t>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已经成为了全球知名品牌之一，其影响力远超中国本土。然而，即便取得如此辉煌成就，雷军仍然保持着谦逊的心态。他明白，无论是在个人还是公司层面，都需要持续学习和适应新变化。不断创新，是维持领先地位的唯一方式。而对于未来的规划，他只愿意说：“我们会继续专注于提供高质量、高性价比的智能硬件，让更多人的生活变得更加便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的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看那些经历，那些汗水，那些泪水，那些笑声，那些胜利的小旗，我们可以清楚地看到，这一切都是为了那个目标——让世界更美好一点。一本书、一篇文章、一段代码，或许只是微不足道的一笔墨，但它们汇聚起来，却能铸就历史。这就是“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”所要传达的情感，也是我们共同致敬那些敢于梦想的人们。</w:t>
      </w:r>
      <w:r>
        <w:rPr>
          <w:sz w:val="32"/>
          <w:szCs w:val="32"/>
        </w:rPr>
        <w:t>&lt;/p&gt;&lt;p&gt;&lt;a href = "/doc/572592-</w:t>
      </w:r>
      <w:r>
        <w:rPr>
          <w:sz w:val="32"/>
          <w:szCs w:val="32"/>
        </w:rPr>
        <w:t>小米的日记小米科技创始人的心路历程</w:t>
      </w:r>
      <w:r>
        <w:rPr>
          <w:sz w:val="32"/>
          <w:szCs w:val="32"/>
        </w:rPr>
        <w:t>.doc" rel="alternate" download="572592-</w:t>
      </w:r>
      <w:r>
        <w:rPr>
          <w:sz w:val="32"/>
          <w:szCs w:val="32"/>
        </w:rPr>
        <w:t>小米的日记小米科技创始人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