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飞翔追逐梦想的甜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谈恋爱才能飞升？</w:t>
      </w:r>
      <w:r>
        <w:rPr>
          <w:sz w:val="32"/>
          <w:szCs w:val="32"/>
        </w:rPr>
        <w:t>&lt;/p&gt;&lt;p&gt;&lt;img src="/static-img/dZ6c6gHN2k9HK6Fzo4-OJLqD0VgAJiM_NMB25WL2ESef6qnzGF8yJvVY4fy2jBJ6.png"&gt;&lt;/p&gt;&lt;p&gt;</w:t>
      </w:r>
      <w:r>
        <w:rPr>
          <w:sz w:val="32"/>
          <w:szCs w:val="32"/>
        </w:rPr>
        <w:t>在我们的心中，总有一片梦想的天空，那是无限宽广的，也是遥不可及的。每个人都渴望在生活的道路上飞翔，就像鸟儿翱翔蓝天一样自由自在地穿梭于云层之中。然而，我们往往会发现，想要真正地飞升，并非一件容易的事。这时，我们是否应该尝试一个可能看似不经意，却又充满了可能性的事情——谈恋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恋爱能带来什么？</w:t>
      </w:r>
      <w:r>
        <w:rPr>
          <w:sz w:val="32"/>
          <w:szCs w:val="32"/>
        </w:rPr>
        <w:t>&lt;/p&gt;&lt;p&gt;&lt;img src="/static-img/Y4cG5MMZYKDBZzHb3IXkYrqD0VgAJiM_NMB25WL2ESflCvOpBbKM5AEpHpnPres06Mv05NyZoP8aqfnDsTd-BUHITkYS2A8nLgh2FGSAR2qNvAzxekC8f0Ro7N9poTcv6UVxrbpiha7fvaZ3ntVfQJW5s4gvXvDmjiC96Hzd3WuF328SpxFQyvAasfPujUlu1r_8cez2MDDLlo4-gtP9ow.png"&gt;&lt;/p&gt;&lt;p&gt;</w:t>
      </w:r>
      <w:r>
        <w:rPr>
          <w:sz w:val="32"/>
          <w:szCs w:val="32"/>
        </w:rPr>
        <w:t>当我们深陷于单调乏味的日常生活之中，或许会忽略了人际关系对于我们的重要性。与他人建立起深厚的情感联系，不仅能够丰富我们的内心世界，更能够给予我们前进的动力。在这过程中，我们不仅学会了如何更好地理解自己，还学会了如何更好地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成长</w:t>
      </w:r>
      <w:r>
        <w:rPr>
          <w:sz w:val="32"/>
          <w:szCs w:val="32"/>
        </w:rPr>
        <w:t>&lt;/p&gt;&lt;p&gt;&lt;img src="/static-img/v8LSUH8ZoKJjURTvAdiZMrqD0VgAJiM_NMB25WL2ESflCvOpBbKM5AEpHpnPres06Mv05NyZoP8aqfnDsTd-BUHITkYS2A8nLgh2FGSAR2qNvAzxekC8f0Ro7N9poTcv6UVxrbpiha7fvaZ3ntVfQJW5s4gvXvDmjiC96Hzd3WuF328SpxFQyvAasfPujUlu1r_8cez2MDDLlo4-gtP9ow.png"&gt;&lt;/p&gt;&lt;p&gt;</w:t>
      </w:r>
      <w:r>
        <w:rPr>
          <w:sz w:val="32"/>
          <w:szCs w:val="32"/>
        </w:rPr>
        <w:t>正如树木需要阳光和雨水才能茁壮成长，同样人类也需要情感上的支持和鼓励来不断前行。当你遇到困难或者挑战的时候，有个伴侣可以倾听你的声音、分担你的重负，这种力量几乎是无法估量的。而这种情感上的依靠，让我们更加坚定地走向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美好的未来</w:t>
      </w:r>
      <w:r>
        <w:rPr>
          <w:sz w:val="32"/>
          <w:szCs w:val="32"/>
        </w:rPr>
        <w:t>&lt;/p&gt;&lt;p&gt;&lt;img src="/static-img/BCEmRwnNbS4K7mjrNbOqKbqD0VgAJiM_NMB25WL2ESflCvOpBbKM5AEpHpnPres06Mv05NyZoP8aqfnDsTd-BUHITkYS2A8nLgh2FGSAR2qNvAzxekC8f0Ro7N9poTcv6UVxrbpiha7fvaZ3ntVfQJW5s4gvXvDmjiC96Hzd3WuF328SpxFQyvAasfPujUlu1r_8cez2MDDLlo4-gtP9ow.png"&gt;&lt;/p&gt;&lt;p&gt;</w:t>
      </w:r>
      <w:r>
        <w:rPr>
          <w:sz w:val="32"/>
          <w:szCs w:val="32"/>
        </w:rPr>
        <w:t>两颗心相互勾勒出彼此的一生，是多么令人心动！当两个人携手并肩，一起规划未来的路线图，无论面对何种挑战，都能用共同努力克服。这种团结协作，不仅让两人之间的情感更加牢固，还能激发出双方潜力的最大化，从而共同创造一个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与欢笑</w:t>
      </w:r>
      <w:r>
        <w:rPr>
          <w:sz w:val="32"/>
          <w:szCs w:val="32"/>
        </w:rPr>
        <w:t>&lt;/p&gt;&lt;p&gt;&lt;img src="/static-img/VoIK9WZLOSIiNDVRuzpP_7qD0VgAJiM_NMB25WL2ESflCvOpBbKM5AEpHpnPres06Mv05NyZoP8aqfnDsTd-BUHITkYS2A8nLgh2FGSAR2qNvAzxekC8f0Ro7N9poTcv6UVxrbpiha7fvaZ3ntVfQJW5s4gvXvDmjiC96Hzd3WuF328SpxFQyvAasfPujUlu1r_8cez2MDDLlo4-gtP9ow.jpg"&gt;&lt;/p&gt;&lt;p&gt;</w:t>
      </w:r>
      <w:r>
        <w:rPr>
          <w:sz w:val="32"/>
          <w:szCs w:val="32"/>
        </w:rPr>
        <w:t>谈恋爱意味着有更多的人生中的快乐可以分享，与对方一起度过精彩瞬间，比如那个特别浪漫的地方吃晚餐，那个小确幸的小礼物，那些简单却温馨的话语，每一次这样的共享，都让生活变得更加丰富多彩，而这一切都是因为有了伴侣才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命的大舞台上，你或许会突然意识到：原来，我一直没有真正地活过。我没有去追逐我的梦想，因为我太害怕失败。但现在，我已经有了一位亲密的人，他们让我看到了一条不同的路。这条路不是平坦无阻，但它充满希望，因为我知道，无论发生什么，只要有他们在身边，我就不会孤单一人。我开始勇敢地迈出脚步，以一种全新的姿态去追寻我的梦想，而这个过程，就是最真实最美妙的一次飞升。</w:t>
      </w:r>
      <w:r>
        <w:rPr>
          <w:sz w:val="32"/>
          <w:szCs w:val="32"/>
        </w:rPr>
        <w:t>&lt;/p&gt;&lt;p&gt;&lt;a href = "/doc/568839-</w:t>
      </w:r>
      <w:r>
        <w:rPr>
          <w:sz w:val="32"/>
          <w:szCs w:val="32"/>
        </w:rPr>
        <w:t>恋爱飞翔追逐梦想的甜蜜旅程</w:t>
      </w:r>
      <w:r>
        <w:rPr>
          <w:sz w:val="32"/>
          <w:szCs w:val="32"/>
        </w:rPr>
        <w:t>.doc" rel="alternate" download="568839-</w:t>
      </w:r>
      <w:r>
        <w:rPr>
          <w:sz w:val="32"/>
          <w:szCs w:val="32"/>
        </w:rPr>
        <w:t>恋爱飞翔追逐梦想的甜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