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美艳师娘都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8xA1odgHC8qDLVMh2UGk6kzB652qCZTTUhoIuBsIV-u0KzWr7ZL4t2Rk6JRxc1W7.jpeg"&gt;&lt;/p&gt;&lt;p&gt;</w:t>
      </w:r>
      <w:r>
        <w:rPr>
          <w:sz w:val="32"/>
          <w:szCs w:val="32"/>
        </w:rPr>
        <w:t>在一个繁华的都市里，生活着无数的人们，每个人都有着自己的故事和秘密。对于我来说，那个日常平淡的工作室里，有一位女性让我的世界变得不一样。她叫林洁，是我们的顶尖设计师，也是我敬佩与崇拜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魅力】</w:t>
      </w:r>
      <w:r>
        <w:rPr>
          <w:sz w:val="32"/>
          <w:szCs w:val="32"/>
        </w:rPr>
        <w:t>&lt;/p&gt;&lt;p&gt;&lt;img src="/static-img/HeEUQz8ymiqKuSCr7KDxu0zB652qCZTTUhoIuBsIV-tBNSeNy075P7IYCnT82Y4N3M54fuT9luNGNEyXc5lIdricBhhBF43g-dVOedPRKsjx9GlH7x-wCU6V1JFj-rUvclmydYBoA4Gbo5fLWPW81w.jpeg"&gt;&lt;/p&gt;&lt;p&gt;</w:t>
      </w:r>
      <w:r>
        <w:rPr>
          <w:sz w:val="32"/>
          <w:szCs w:val="32"/>
        </w:rPr>
        <w:t>林洁是一个身材高挑、长发如云的美女，她总是穿着得体、举止优雅。在工作中，她总能以一种神奇般的方式，让每一次设计都充满了创新与魅力。她的眼神深邃而又温柔，能够瞬间捕捉到客户的心声，并准确地把握他们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们之间】</w:t>
      </w:r>
      <w:r>
        <w:rPr>
          <w:sz w:val="32"/>
          <w:szCs w:val="32"/>
        </w:rPr>
        <w:t>&lt;/p&gt;&lt;p&gt;&lt;img src="/static-img/TAJqSim2ATt8_0iBZhwNjEzB652qCZTTUhoIuBsIV-tBNSeNy075P7IYCnT82Y4N3M54fuT9luNGNEyXc5lIdricBhhBF43g-dVOedPRKsjx9GlH7x-wCU6V1JFj-rUvclmydYBoA4Gbo5fLWPW81w.jpeg"&gt;&lt;/p&gt;&lt;p&gt;</w:t>
      </w:r>
      <w:r>
        <w:rPr>
          <w:sz w:val="32"/>
          <w:szCs w:val="32"/>
        </w:rPr>
        <w:t>随着时间的流逝，我和林洁之间建立起了一种特殊的情感联系。我开始更加积极地参与到她的作品中，不仅仅是作为助手，更像是一个忠实的小弟弟。虽然我们的关系并不传统，但那种互相理解与尊重让我感到非常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的美艳师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】</w:t>
      </w:r>
      <w:r>
        <w:rPr>
          <w:sz w:val="32"/>
          <w:szCs w:val="32"/>
        </w:rPr>
        <w:t>&lt;/p&gt;&lt;p&gt;&lt;img src="/static-img/6dzKS2ewv2H-z6LAVW-JtkzB652qCZTTUhoIuBsIV-tBNSeNy075P7IYCnT82Y4N3M54fuT9luNGNEyXc5lIdricBhhBF43g-dVOedPRKsjx9GlH7x-wCU6V1JFj-rUvclmydYBoA4Gbo5fLWPW81w.jpeg"&gt;&lt;/p&gt;&lt;p&gt;</w:t>
      </w:r>
      <w:r>
        <w:rPr>
          <w:sz w:val="32"/>
          <w:szCs w:val="32"/>
        </w:rPr>
        <w:t>有一天，我决定将我们的故事记录下来，让更多人也能感受到那份特别。这就是《我的美艳师娘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详细记录了我和林洁从初识到成为好友，再到彼此依赖的一系列精彩瞬间。如果你想了解更多关于我们之间那段难忘时光，可以通过网络搜索“我的美艳师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成就】</w:t>
      </w:r>
      <w:r>
        <w:rPr>
          <w:sz w:val="32"/>
          <w:szCs w:val="32"/>
        </w:rPr>
        <w:t>&lt;/p&gt;&lt;p&gt;&lt;img src="/static-img/rwbJHFikis2YThGwP5L8hEzB652qCZTTUhoIuBsIV-tBNSeNy075P7IYCnT82Y4N3M54fuT9luNGNEyXc5lIdricBhhBF43g-dVOedPRKsjx9GlH7x-wCU6V1JFj-rUvclmydYBoA4Gbo5fLWPW81w.jpeg"&gt;&lt;/p&gt;&lt;p&gt;</w:t>
      </w:r>
      <w:r>
        <w:rPr>
          <w:sz w:val="32"/>
          <w:szCs w:val="32"/>
        </w:rPr>
        <w:t>随着书籍的出版，许多读者纷纷留言称赞林洁不仅外貌出众，还拥有超乎想象的心灵力量。她的事迹激励了无数人追求梦想，无论是在职场还是在生活中，都要勇敢地去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的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成为了合作伙伴，在不同的项目上共同努力。我相信，以后的日子里，我们还会有更多精彩的事情发生。而对于那些对这个故事产生兴趣的人们，我希望你们能够继续关注我们的发展，一起见证那个城市里的传奇人物——林洁，以及我们共同创造的一切美好事物。</w:t>
      </w:r>
      <w:r>
        <w:rPr>
          <w:sz w:val="32"/>
          <w:szCs w:val="32"/>
        </w:rPr>
        <w:t>&lt;/p&gt;&lt;p&gt;&lt;a href = "/doc/568246-</w:t>
      </w:r>
      <w:r>
        <w:rPr>
          <w:sz w:val="32"/>
          <w:szCs w:val="32"/>
        </w:rPr>
        <w:t>我的美艳师娘都市情缘</w:t>
      </w:r>
      <w:r>
        <w:rPr>
          <w:sz w:val="32"/>
          <w:szCs w:val="32"/>
        </w:rPr>
        <w:t>.doc" rel="alternate" download="568246-</w:t>
      </w:r>
      <w:r>
        <w:rPr>
          <w:sz w:val="32"/>
          <w:szCs w:val="32"/>
        </w:rPr>
        <w:t>我的美艳师娘都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