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全文阅读深夜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力的世界里，有一本被遗忘的古籍，它被称为《邪气凛然全文阅读》。这本书蕴含着无尽的力量，能够让读者进入一个完全不同的维度。在这个奇幻的冒险中，我们将跟随主角踏上一段精彩绝伦的旅程。</w:t>
      </w:r>
      <w:r>
        <w:rPr>
          <w:sz w:val="32"/>
          <w:szCs w:val="32"/>
        </w:rPr>
        <w:t>&lt;/p&gt;&lt;p&gt;&lt;img src="/static-img/5hU0jYpjHvJ5DRzd4_yoMyMOKVPBUGPM_BDilq1yI_i_5zlJQ8tbSJ7V2CJqz2wl.jpg"&gt;&lt;/p&gt;&lt;p&gt;</w:t>
      </w:r>
      <w:r>
        <w:rPr>
          <w:sz w:val="32"/>
          <w:szCs w:val="32"/>
        </w:rPr>
        <w:t>是否能找到隐藏在文字中的秘密？</w:t>
      </w:r>
      <w:r>
        <w:rPr>
          <w:sz w:val="32"/>
          <w:szCs w:val="32"/>
        </w:rPr>
        <w:t>&lt;/p&gt;&lt;p&gt;</w:t>
      </w:r>
      <w:r>
        <w:rPr>
          <w:sz w:val="32"/>
          <w:szCs w:val="32"/>
        </w:rPr>
        <w:t>在一次偶然间，年轻的学者艾琳发现了这本神秘古籍。她对历史和魔法深有研究，对此感到既好奇又兴奋。艾琳决定翻开这本书，看看它里面究竟藏有什么惊人的内容。一开始，她只是翻阅一些简单的咒语和魔法公式，但当她遇到了一些特别符号时，她突然感到了空气中似乎弥漫着一种不寻常的能量。</w:t>
      </w:r>
      <w:r>
        <w:rPr>
          <w:sz w:val="32"/>
          <w:szCs w:val="32"/>
        </w:rPr>
        <w:t>&lt;/p&gt;&lt;p&gt;&lt;img src="/static-img/GqV-GtmwMD42ZGa51vM1kyMOKVPBUGPM_BDilq1yI_i7fVWtjlOO6ZzTlPNUPnHGCJg6I345sYi0wtfTOpl2CXVA8mmDxlkGh8yZ_riL5fdmwMGxdcs1oIPdwqBpBIbOyomV-7GLoXz8do6NWdAom0pYJMfKr4RL94dSYYi2ol8.jpg"&gt;&lt;/p&gt;&lt;p&gt;</w:t>
      </w:r>
      <w:r>
        <w:rPr>
          <w:sz w:val="32"/>
          <w:szCs w:val="32"/>
        </w:rPr>
        <w:t>是什么力量驱使我们前进？</w:t>
      </w:r>
      <w:r>
        <w:rPr>
          <w:sz w:val="32"/>
          <w:szCs w:val="32"/>
        </w:rPr>
        <w:t>&lt;/p&gt;&lt;p&gt;</w:t>
      </w:r>
      <w:r>
        <w:rPr>
          <w:sz w:val="32"/>
          <w:szCs w:val="32"/>
        </w:rPr>
        <w:t>随着艾琳继续阅读，她发现这些符号似乎与某种强大的魔法有关。这股力量让她感觉自己好像置身于一个宏大的实验室之中，每个字都可能是解开未知奥秘的一把钥匙。她开始尝试使用这些符号进行实践，不料，这些文字竟然唤醒了一个古老而强大的存在。</w:t>
      </w:r>
      <w:r>
        <w:rPr>
          <w:sz w:val="32"/>
          <w:szCs w:val="32"/>
        </w:rPr>
        <w:t>&lt;/p&gt;&lt;p&gt;&lt;img src="/static-img/_KoxJDLNQF4dzbEnv3xW1SMOKVPBUGPM_BDilq1yI_i7fVWtjlOO6ZzTlPNUPnHGCJg6I345sYi0wtfTOpl2CXVA8mmDxlkGh8yZ_riL5fdmwMGxdcs1oIPdwqBpBIbOyomV-7GLoXz8do6NWdAom0pYJMfKr4RL94dSYYi2ol8.jpg"&gt;&lt;/p&gt;&lt;p&gt;</w:t>
      </w:r>
      <w:r>
        <w:rPr>
          <w:sz w:val="32"/>
          <w:szCs w:val="32"/>
        </w:rPr>
        <w:t>如何面对这种超乎想象的事物？</w:t>
      </w:r>
      <w:r>
        <w:rPr>
          <w:sz w:val="32"/>
          <w:szCs w:val="32"/>
        </w:rPr>
        <w:t>&lt;/p&gt;&lt;p&gt;</w:t>
      </w:r>
      <w:r>
        <w:rPr>
          <w:sz w:val="32"/>
          <w:szCs w:val="32"/>
        </w:rPr>
        <w:t>那是一个名为“黑暗守护者的”实体，它以一种不可思议的声音向艾琳说话：“你知道，你正在触动的是禁忌之门。”黑暗守护者告诉她，如果不小心释放出其中隐藏的问题，那么整个世界都会陷入混乱。而为了避免这一灾难发生，黑暗守护者要求艾琳必须完成一系列艰苦且危险的任务来平衡宇宙中的阴阳势力。</w:t>
      </w:r>
      <w:r>
        <w:rPr>
          <w:sz w:val="32"/>
          <w:szCs w:val="32"/>
        </w:rPr>
        <w:t>&lt;/p&gt;&lt;p&gt;&lt;img src="/static-img/syzOdZSSLXb8OtaRzvp6BCMOKVPBUGPM_BDilq1yI_i7fVWtjlOO6ZzTlPNUPnHGCJg6I345sYi0wtfTOpl2CXVA8mmDxlkGh8yZ_riL5fdmwMGxdcs1oIPdwqBpBIbOyomV-7GLoXz8do6NWdAom0pYJMfKr4RL94dSYYi2ol8.jpg"&gt;&lt;/p&gt;&lt;p&gt;</w:t>
      </w:r>
      <w:r>
        <w:rPr>
          <w:sz w:val="32"/>
          <w:szCs w:val="32"/>
        </w:rPr>
        <w:t>如何克服内心恐惧，以便勇敢地迈出步伐？</w:t>
      </w:r>
      <w:r>
        <w:rPr>
          <w:sz w:val="32"/>
          <w:szCs w:val="32"/>
        </w:rPr>
        <w:t>&lt;/p&gt;&lt;p&gt;</w:t>
      </w:r>
      <w:r>
        <w:rPr>
          <w:sz w:val="32"/>
          <w:szCs w:val="32"/>
        </w:rPr>
        <w:t>尽管如此，艾琳并没有退缩。她的勇气和智慧引导她走上了漫长而曲折的人生道路。她学会了控制自己的情绪，并通过不断学习那些高级魔法来增强自身能力。在接下来的日子里，她经历了一场又一场令人震惊的情节，每一次挑战都让她更加坚定信念：保护世界远离邪恶势力的侵袭，是她的责任也是她的使命。</w:t>
      </w:r>
      <w:r>
        <w:rPr>
          <w:sz w:val="32"/>
          <w:szCs w:val="32"/>
        </w:rPr>
        <w:t>&lt;/p&gt;&lt;p&gt;&lt;img src="/static-img/R_kmEIeYv1RxOoU3qIghzSMOKVPBUGPM_BDilq1yI_i7fVWtjlOO6ZzTlPNUPnHGCJg6I345sYi0wtfTOpl2CXVA8mmDxlkGh8yZ_riL5fdmwMGxdcs1oIPdwqBpBIbOyomV-7GLoXz8do6NWdAom0pYJMfKr4RL94dSYYi2ol8.jpg"&gt;&lt;/p&gt;&lt;p&gt;</w:t>
      </w:r>
      <w:r>
        <w:rPr>
          <w:sz w:val="32"/>
          <w:szCs w:val="32"/>
        </w:rPr>
        <w:t>最终结局会是怎样的呢？</w:t>
      </w:r>
      <w:r>
        <w:rPr>
          <w:sz w:val="32"/>
          <w:szCs w:val="32"/>
        </w:rPr>
        <w:t>&lt;/p&gt;&lt;p&gt;</w:t>
      </w:r>
      <w:r>
        <w:rPr>
          <w:sz w:val="32"/>
          <w:szCs w:val="32"/>
        </w:rPr>
        <w:t>经过许多年的努力与探索，最终，在一次关键时刻，艾琳成功地修复了失衡的地球磁场，并重新封印了黑暗守护者。这次冒险虽然带给她无数的心理创伤，但也赋予了她无比成就感。《邪气凛然全文阅读》成了传奇，而它背后的故事则成为了未来世代永恒的话题。当人们提起这个故事时，他们总是会说：“如果不是那个勇敢的小女孩，我们现在可能已经无法想象地球该怎么样。”</w:t>
      </w:r>
      <w:r>
        <w:rPr>
          <w:sz w:val="32"/>
          <w:szCs w:val="32"/>
        </w:rPr>
        <w:t>&lt;/p&gt;&lt;p&gt;</w:t>
      </w:r>
      <w:r>
        <w:rPr>
          <w:sz w:val="32"/>
          <w:szCs w:val="32"/>
        </w:rPr>
        <w:t>这样的故事值得我们每个人去思考吗？</w:t>
      </w:r>
      <w:r>
        <w:rPr>
          <w:sz w:val="32"/>
          <w:szCs w:val="32"/>
        </w:rPr>
        <w:t>&lt;/p&gt;&lt;p&gt;</w:t>
      </w:r>
      <w:r>
        <w:rPr>
          <w:sz w:val="32"/>
          <w:szCs w:val="32"/>
        </w:rPr>
        <w:t>今天，当我回顾过往，我意识到真正意义上的“邪气凛然全文阅读”，并不仅仅是一篇文章或小说，更是一种生活态度。面对困难和挑战，我们可以选择逃避，也可以选择像那位小女孩一样，无畏前行，用我们的勇敢和智慧去改变世界。如果你愿意，你也可以成为下一个传奇人物，只要你相信自己，就没有任何事情是不可能实现的。</w:t>
      </w:r>
      <w:r>
        <w:rPr>
          <w:sz w:val="32"/>
          <w:szCs w:val="32"/>
        </w:rPr>
        <w:t>&lt;/p&gt;&lt;p&gt;&lt;a href = "/doc/567771-</w:t>
      </w:r>
      <w:r>
        <w:rPr>
          <w:sz w:val="32"/>
          <w:szCs w:val="32"/>
        </w:rPr>
        <w:t>邪气凛然全文阅读深夜奇幻冒险</w:t>
      </w:r>
      <w:r>
        <w:rPr>
          <w:sz w:val="32"/>
          <w:szCs w:val="32"/>
        </w:rPr>
        <w:t>.doc" rel="alternate" download="567771-</w:t>
      </w:r>
      <w:r>
        <w:rPr>
          <w:sz w:val="32"/>
          <w:szCs w:val="32"/>
        </w:rPr>
        <w:t>邪气凛然全文阅读深夜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