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女人国语版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女人：国语版情感纠葛</w:t>
      </w:r>
      <w:r>
        <w:rPr>
          <w:sz w:val="32"/>
          <w:szCs w:val="32"/>
        </w:rPr>
        <w:t>&lt;/p&gt;&lt;p&gt;&lt;img src="/static-img/RwCxA5gkab5oeBaPvqmU3eXlkqHAXARvtGkZrv6bU0WeKTNuSBU2gQv92qfS0KKS.jpg"&gt;&lt;/p&gt;&lt;p&gt;</w:t>
      </w:r>
      <w:r>
        <w:rPr>
          <w:sz w:val="32"/>
          <w:szCs w:val="32"/>
        </w:rPr>
        <w:t>情感背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出轨的女人》这部国语剧中，女主角李梅因工作压力和生活琐事逐渐疏远了与丈夫的关系，她开始寻找外界的关注和爱慰，这种情感上的空虚最终被不忠行为所填充。</w:t>
      </w:r>
      <w:r>
        <w:rPr>
          <w:sz w:val="32"/>
          <w:szCs w:val="32"/>
        </w:rPr>
        <w:t>&lt;/p&gt;&lt;p&gt;&lt;img src="/static-img/CDYYMjG9GUV7Hok9bSrGVeXlkqHAXARvtGkZrv6bU0WgwCzz-_AHObblP6b8gfHiieEGtOlAI16ApCo1vHN3QWrnbJjnZyyLjYKD__A7c-34TIMXTddcoF3iKwAvH6xE0GxBHouzTHJX84cWnr4Wbf394fr9ZEpFR1uuTNXTzumC5Py92fRtc-ArGODO1SfEmIUzhlfRhHHBXgPG0PlGoQ.jpg"&gt;&lt;/p&gt;&lt;p&gt;</w:t>
      </w:r>
      <w:r>
        <w:rPr>
          <w:sz w:val="32"/>
          <w:szCs w:val="32"/>
        </w:rPr>
        <w:t>爱情与责任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男主角陈刚虽然对妻子有深厚的情感，但在面对家庭困难时却选择了逃避，而不是与妻子共同解决问题。这种责任心缺失让他无法抗拒外界诱惑，最终导致家庭破裂。</w:t>
      </w:r>
      <w:r>
        <w:rPr>
          <w:sz w:val="32"/>
          <w:szCs w:val="32"/>
        </w:rPr>
        <w:t>&lt;/p&gt;&lt;p&gt;&lt;img src="/static-img/Uai0Mmuj_WdotPwK9TxigOXlkqHAXARvtGkZrv6bU0WgwCzz-_AHObblP6b8gfHiieEGtOlAI16ApCo1vHN3QWrnbJjnZyyLjYKD__A7c-34TIMXTddcoF3iKwAvH6xE0GxBHouzTHJX84cWnr4Wbf394fr9ZEpFR1uuTNXTzumC5Py92fRtc-ArGODO1SfEmIUzhlfRhHHBXgPG0PlGoQ.jpg"&gt;&lt;/p&gt;&lt;p&gt;</w:t>
      </w:r>
      <w:r>
        <w:rPr>
          <w:sz w:val="32"/>
          <w:szCs w:val="32"/>
        </w:rPr>
        <w:t>人性弱点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虽然知道自己的行为是不对的，但是她内心深处渴望被重视和爱护。在不断地自我反省中，她意识到自己需要改变，以更好地维护婚姻关系。</w:t>
      </w:r>
      <w:r>
        <w:rPr>
          <w:sz w:val="32"/>
          <w:szCs w:val="32"/>
        </w:rPr>
        <w:t>&lt;/p&gt;&lt;p&gt;&lt;img src="/static-img/oeA6PhY2K1AmuqrYpXZSv-XlkqHAXARvtGkZrv6bU0WgwCzz-_AHObblP6b8gfHiieEGtOlAI16ApCo1vHN3QWrnbJjnZyyLjYKD__A7c-34TIMXTddcoF3iKwAvH6xE0GxBHouzTHJX84cWnr4Wbf394fr9ZEpFR1uuTNXTzumC5Py92fRtc-ArGODO1SfEmIUzhlfRhHHBXgPG0PlGoQ.jpg"&gt;&lt;/p&gt;&lt;p&gt;</w:t>
      </w:r>
      <w:r>
        <w:rPr>
          <w:sz w:val="32"/>
          <w:szCs w:val="32"/>
        </w:rPr>
        <w:t>信任危机下的复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真相 </w:t>
      </w:r>
      <w:r>
        <w:rPr>
          <w:sz w:val="32"/>
          <w:szCs w:val="32"/>
        </w:rPr>
        <w:t>gradually exposed</w:t>
      </w:r>
      <w:r>
        <w:rPr>
          <w:sz w:val="32"/>
          <w:szCs w:val="32"/>
        </w:rPr>
        <w:t>，两人都必须面对信任危机。这段过程中，他们通过沟通和理解，最终能够重新建立彼此之间的情感桥梁，共同努力恢复婚姻稳定。</w:t>
      </w:r>
      <w:r>
        <w:rPr>
          <w:sz w:val="32"/>
          <w:szCs w:val="32"/>
        </w:rPr>
        <w:t>&lt;/p&gt;&lt;p&gt;&lt;img src="/static-img/rKAnqPJp3PZqn5VqRqXgK-XlkqHAXARvtGkZrv6bU0WgwCzz-_AHObblP6b8gfHiieEGtOlAI16ApCo1vHN3QWrnbJjnZyyLjYKD__A7c-34TIMXTddcoF3iKwAvH6xE0GxBHouzTHJX84cWnr4Wbf394fr9ZEpFR1uuTNXTzumC5Py92fRtc-ArGODO1SfEmIUzhlfRhHHBXgPG0PlGoQ.jpg"&gt;&lt;/p&gt;&lt;p&gt;</w:t>
      </w:r>
      <w:r>
        <w:rPr>
          <w:sz w:val="32"/>
          <w:szCs w:val="32"/>
        </w:rPr>
        <w:t>恢复爱情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过去，不仅是李梅，更是陈刚也要展现出更多勇气去追求真爱。他学会了如何倾听、如何表达自己的感情，并且愿意为之付出一切，从而赢得了李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修复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两人终于走上了修复道路。在这个过程中，他们都成长了很多，对于婚姻、对于爱情有了更加深刻的理解。他们明白，无论遇到什么挑战，只要双方能携手并进，就没有解不开的问题。</w:t>
      </w:r>
      <w:r>
        <w:rPr>
          <w:sz w:val="32"/>
          <w:szCs w:val="32"/>
        </w:rPr>
        <w:t>&lt;/p&gt;&lt;p&gt;&lt;a href = "/doc/567701-</w:t>
      </w:r>
      <w:r>
        <w:rPr>
          <w:sz w:val="32"/>
          <w:szCs w:val="32"/>
        </w:rPr>
        <w:t>出轨的女人国语版情感纠葛</w:t>
      </w:r>
      <w:r>
        <w:rPr>
          <w:sz w:val="32"/>
          <w:szCs w:val="32"/>
        </w:rPr>
        <w:t>.doc" rel="alternate" download="567701-</w:t>
      </w:r>
      <w:r>
        <w:rPr>
          <w:sz w:val="32"/>
          <w:szCs w:val="32"/>
        </w:rPr>
        <w:t>出轨的女人国语版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