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泪崩深夜监控画面揭秘不能再深了的视频丑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长的绝望呐喊</w:t>
      </w:r>
      <w:r>
        <w:rPr>
          <w:sz w:val="32"/>
          <w:szCs w:val="32"/>
        </w:rPr>
        <w:t>&lt;/p&gt;&lt;p&gt;&lt;img src="/static-img/KhThH6tjDbnUy4XCNmZZZ2e-uT_buomLq1SfJVfF2l0NYMhcYM5_es8EHcuikbPG.jpg"&gt;&lt;/p&gt;&lt;p&gt;</w:t>
      </w:r>
      <w:r>
        <w:rPr>
          <w:sz w:val="32"/>
          <w:szCs w:val="32"/>
        </w:rPr>
        <w:t>在一个风和日丽的下午，校园里弥漫着学生们放松后的轻松气氛。然而，这一天却有一个不寻常的事情发生。在学校的一角，一名班长蹲坐在地上，眼中充满了无尽的忧伤与绝望。他抬起头，用颤抖的声音说出了让人心疼的话：“不能再深了。”这句话似乎成为了他这一生最痛苦的告白。</w:t>
      </w:r>
      <w:r>
        <w:rPr>
          <w:sz w:val="32"/>
          <w:szCs w:val="32"/>
        </w:rPr>
        <w:t>&lt;/p&gt;&lt;p&gt;</w:t>
      </w:r>
      <w:r>
        <w:rPr>
          <w:sz w:val="32"/>
          <w:szCs w:val="32"/>
        </w:rPr>
        <w:t>班级内部纷争</w:t>
      </w:r>
      <w:r>
        <w:rPr>
          <w:sz w:val="32"/>
          <w:szCs w:val="32"/>
        </w:rPr>
        <w:t>&lt;/p&gt;&lt;p&gt;&lt;img src="/static-img/UXQxaF_ZdFE5ByAy3L9w_Ge-uT_buomLq1SfJVfF2l2N2hzoKDRVBFaeCA5PAAsC0aVYIGldLgaw3up8-jsC34bmk6sYrg7kAsk8om_z9M5D038IlgJAY57XwEMQXswr3GnnWgIcdw95vAXP_c18mCH8VTwmXpLMKosBXzIMEpE.jpg"&gt;&lt;/p&gt;&lt;p&gt;</w:t>
      </w:r>
      <w:r>
        <w:rPr>
          <w:sz w:val="32"/>
          <w:szCs w:val="32"/>
        </w:rPr>
        <w:t>事情始于几个月前，当时班级内部出现了一场关于课外活动预算分配的问题。原来，一些同学想要组织一次大型晚会，以此来提升班级声誉并丰富学生文化生活。但是，由于预算有限，不同的小组对如何分配资金产生了严重分歧。</w:t>
      </w:r>
      <w:r>
        <w:rPr>
          <w:sz w:val="32"/>
          <w:szCs w:val="32"/>
        </w:rPr>
        <w:t>&lt;/p&gt;&lt;p&gt;</w:t>
      </w:r>
      <w:r>
        <w:rPr>
          <w:sz w:val="32"/>
          <w:szCs w:val="32"/>
        </w:rPr>
        <w:t>在这个过程中，有一些同学因为私利而开始利用自己的影响力去操纵决定，最终导致原本应该团结协作的事业变成了竞争和斗争。这段时间内，整个班级都处于一种紧张和不稳定的状态，每个人都感受到了这种恶劣的情绪。</w:t>
      </w:r>
      <w:r>
        <w:rPr>
          <w:sz w:val="32"/>
          <w:szCs w:val="32"/>
        </w:rPr>
        <w:t>&lt;/p&gt;&lt;p&gt;&lt;img src="/static-img/MzWMIuqfJWdK0mQPZ0Vomme-uT_buomLq1SfJVfF2l2N2hzoKDRVBFaeCA5PAAsC0aVYIGldLgaw3up8-jsC34bmk6sYrg7kAsk8om_z9M5D038IlgJAY57XwEMQXswr3GnnWgIcdw95vAXP_c18mCH8VTwmXpLMKosBXzIMEpE.jpg"&gt;&lt;/p&gt;&lt;p&gt;</w:t>
      </w:r>
      <w:r>
        <w:rPr>
          <w:sz w:val="32"/>
          <w:szCs w:val="32"/>
        </w:rPr>
        <w:t>监控录像揭秘真相</w:t>
      </w:r>
      <w:r>
        <w:rPr>
          <w:sz w:val="32"/>
          <w:szCs w:val="32"/>
        </w:rPr>
        <w:t>&lt;/p&gt;&lt;p&gt;</w:t>
      </w:r>
      <w:r>
        <w:rPr>
          <w:sz w:val="32"/>
          <w:szCs w:val="32"/>
        </w:rPr>
        <w:t>就在这个时候，学校管理层决定安装监控摄像头，以便更好地监督校园安全。当晚会筹备工作进入高潮期时，无意间一位同学将手机拍摄到的监控画面上传到社交媒体上，其中包括了一段 班长哭着说不能再深了视频。</w:t>
      </w:r>
      <w:r>
        <w:rPr>
          <w:sz w:val="32"/>
          <w:szCs w:val="32"/>
        </w:rPr>
        <w:t>&lt;/p&gt;&lt;p&gt;&lt;img src="/static-img/kOD4M2gRpoAvuMlOECGuqme-uT_buomLq1SfJVfF2l2N2hzoKDRVBFaeCA5PAAsC0aVYIGldLgaw3up8-jsC34bmk6sYrg7kAsk8om_z9M5D038IlgJAY57XwEMQXswr3GnnWgIcdw95vAXP_c18mCH8VTwmXpLMKosBXzIMEpE.png"&gt;&lt;/p&gt;&lt;p&gt;</w:t>
      </w:r>
      <w:r>
        <w:rPr>
          <w:sz w:val="32"/>
          <w:szCs w:val="32"/>
        </w:rPr>
        <w:t>这段视频显示，在激烈讨论后的一次会议上，当所有人都快要失去理智的时候，那个身为领导者的班长站起来，用他的坚定声音制止大家继续下去。他告诉大家，他知道每个人都想通过这个晚会获得荣誉，但他也清楚这样的行为可能带来的负面影响。</w:t>
      </w:r>
      <w:r>
        <w:rPr>
          <w:sz w:val="32"/>
          <w:szCs w:val="32"/>
        </w:rPr>
        <w:t>&lt;/p&gt;&lt;p&gt;</w:t>
      </w:r>
      <w:r>
        <w:rPr>
          <w:sz w:val="32"/>
          <w:szCs w:val="32"/>
        </w:rPr>
        <w:t>他提醒大家，让我们不要把追求成功看得太过重要，我们要学会尊重彼此，要以团队合作的心态去做事，而不是只顾个人利益。在那个瞬间，他流下的泪水仿佛汇成了整个校园的情感，是对那些被误导走向错误道路的人们最诚挚的警示也是最温暖的人性光辉。</w:t>
      </w:r>
      <w:r>
        <w:rPr>
          <w:sz w:val="32"/>
          <w:szCs w:val="32"/>
        </w:rPr>
        <w:t>&lt;/p&gt;&lt;p&gt;&lt;img src="/static-img/5vjyi-jlMhC2n-OT_Aezmme-uT_buomLq1SfJVfF2l2N2hzoKDRVBFaeCA5PAAsC0aVYIGldLgaw3up8-jsC34bmk6sYrg7kAsk8om_z9M5D038IlgJAY57XwEMQXswr3GnnWgIcdw95vAXP_c18mCH8VTwmXpLMKosBXzIMEpE.png"&gt;&lt;/p&gt;&lt;p&gt;</w:t>
      </w:r>
      <w:r>
        <w:rPr>
          <w:sz w:val="32"/>
          <w:szCs w:val="32"/>
        </w:rPr>
        <w:t>教训与启示</w:t>
      </w:r>
      <w:r>
        <w:rPr>
          <w:sz w:val="32"/>
          <w:szCs w:val="32"/>
        </w:rPr>
        <w:t>&lt;/p&gt;&lt;p&gt;</w:t>
      </w:r>
      <w:r>
        <w:rPr>
          <w:sz w:val="32"/>
          <w:szCs w:val="32"/>
        </w:rPr>
        <w:t>从这次事件中，我们可以看到，即使是在年轻人的世界里，也有很复杂的情感纠葛和冲突发生。作为领导者，更应当意识到自己的言行举止对于集体命运所承担的责任，并且勇敢地站出来指引方向，不畏艰难险阻，只为实现真正正义之举。而对于普通成员来说，更应学会倾听、理解，并且积极参与到集体建设中去共同创造美好的未来。</w:t>
      </w:r>
      <w:r>
        <w:rPr>
          <w:sz w:val="32"/>
          <w:szCs w:val="32"/>
        </w:rPr>
        <w:t>&lt;/p&gt;&lt;p&gt;</w:t>
      </w:r>
      <w:r>
        <w:rPr>
          <w:sz w:val="32"/>
          <w:szCs w:val="32"/>
        </w:rPr>
        <w:t>总结：《不能再深》背后的沉痛教训</w:t>
      </w:r>
      <w:r>
        <w:rPr>
          <w:sz w:val="32"/>
          <w:szCs w:val="32"/>
        </w:rPr>
        <w:t>&lt;/p&gt;&lt;p&gt;</w:t>
      </w:r>
      <w:r>
        <w:rPr>
          <w:sz w:val="32"/>
          <w:szCs w:val="32"/>
        </w:rPr>
        <w:t>类似这样的故事并不鲜见，它提醒我们，无论是在职场还是在学术领域，都需要有一种超越自我、关注集体福祉的心态。而当我们站在历史的大镜子前回首，那些曾经因为“不能再深”而悲泣过的人，将成为我们学习与成长中的永恒榜样。</w:t>
      </w:r>
      <w:r>
        <w:rPr>
          <w:sz w:val="32"/>
          <w:szCs w:val="32"/>
        </w:rPr>
        <w:t>&lt;/p&gt;&lt;p&gt;&lt;a href = "/doc/567233-</w:t>
      </w:r>
      <w:r>
        <w:rPr>
          <w:sz w:val="32"/>
          <w:szCs w:val="32"/>
        </w:rPr>
        <w:t>班长泪崩深夜监控画面揭秘不能再深了的视频丑闻</w:t>
      </w:r>
      <w:r>
        <w:rPr>
          <w:sz w:val="32"/>
          <w:szCs w:val="32"/>
        </w:rPr>
        <w:t>.doc" rel="alternate" download="567233-</w:t>
      </w:r>
      <w:r>
        <w:rPr>
          <w:sz w:val="32"/>
          <w:szCs w:val="32"/>
        </w:rPr>
        <w:t>班长泪崩深夜监控画面揭秘不能再深了的视频丑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