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叛贼背后的故事揭秘历史上最著名的叛变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谁是大叛贼？</w:t>
      </w:r>
      <w:r>
        <w:rPr>
          <w:sz w:val="32"/>
          <w:szCs w:val="32"/>
        </w:rPr>
        <w:t>&lt;/p&gt;&lt;p&gt;&lt;img src="/static-img/IJJhaiEzWU4bH6BYhlKVDQeZ_S9kFZRqwq7Kn9fX3ZDq6LDGiY99mQ38B2Bnk9ak.jpg"&gt;&lt;/p&gt;&lt;p&gt;</w:t>
      </w:r>
      <w:r>
        <w:rPr>
          <w:sz w:val="32"/>
          <w:szCs w:val="32"/>
        </w:rPr>
        <w:t>在历史的长河中，有许多人物因其背叛而成名，他们的名字常常与阴谋、权力和牺牲紧密相连。这些人中的一个，可能是最为人所知的，是被称为“大叛贼”的那位。他的故事，就像一部史诗般轰动了整个时代，让人们对他既充满敬畏又不禁感到悲凉。</w:t>
      </w:r>
      <w:r>
        <w:rPr>
          <w:sz w:val="32"/>
          <w:szCs w:val="32"/>
        </w:rPr>
        <w:t>&lt;/p&gt;&lt;p&gt;</w:t>
      </w:r>
      <w:r>
        <w:rPr>
          <w:sz w:val="32"/>
          <w:szCs w:val="32"/>
        </w:rPr>
        <w:t>他为什么要背叛？</w:t>
      </w:r>
      <w:r>
        <w:rPr>
          <w:sz w:val="32"/>
          <w:szCs w:val="32"/>
        </w:rPr>
        <w:t>&lt;/p&gt;&lt;p&gt;&lt;img src="/static-img/_gbDWjx8FPvEe3KQzEeZDQeZ_S9kFZRqwq7Kn9fX3ZD9n-FBPp_t8DRzFZuqBeyHmk-pEoOi_eU-NBuMfn02dHpjIITTi3iDMTqtPL6ozm8JO94PYfdKrPrsVTuX3Fht2tXaUT0YW_IHjucB9yadfQ.jpg"&gt;&lt;/p&gt;&lt;p&gt;</w:t>
      </w:r>
      <w:r>
        <w:rPr>
          <w:sz w:val="32"/>
          <w:szCs w:val="32"/>
        </w:rPr>
        <w:t>为了解这个问题，我们首先需要了解这位大叛贼的背景。他出身于一个显赫家族，在年轻时就展现出了极高的政治手腕和军事才能。他在战场上多次立下战功，赢得了贵族们的尊重和平民百姓的心。但随着时间推移，他开始发现自己的理想与现实之间存在巨大的差距。在残酷的人生磨练下，他逐渐意识到自己必须做出选择：继续守护既有的秩序，还是追求更广阔的人生道路。</w:t>
      </w:r>
      <w:r>
        <w:rPr>
          <w:sz w:val="32"/>
          <w:szCs w:val="32"/>
        </w:rPr>
        <w:t>&lt;/p&gt;&lt;p&gt;</w:t>
      </w:r>
      <w:r>
        <w:rPr>
          <w:sz w:val="32"/>
          <w:szCs w:val="32"/>
        </w:rPr>
        <w:t>背后的原因</w:t>
      </w:r>
      <w:r>
        <w:rPr>
          <w:sz w:val="32"/>
          <w:szCs w:val="32"/>
        </w:rPr>
        <w:t>&lt;/p&gt;&lt;p&gt;&lt;img src="/static-img/lPXPrqQZUBnMo5W7Apw0egeZ_S9kFZRqwq7Kn9fX3ZD9n-FBPp_t8DRzFZuqBeyHmk-pEoOi_eU-NBuMfn02dHpjIITTi3iDMTqtPL6ozm8JO94PYfdKrPrsVTuX3Fht2tXaUT0YW_IHjucB9yadfQ.jpg"&gt;&lt;/p&gt;&lt;p&gt;</w:t>
      </w:r>
      <w:r>
        <w:rPr>
          <w:sz w:val="32"/>
          <w:szCs w:val="32"/>
        </w:rPr>
        <w:t>他背叛并非无缘无故，而是一系列复杂的情感、政治和个人信念交织而成的结果。他深切地体会到了社会不公，这种不公让他无法容忍，只有通过反抗来改变这种状态。当权者的腐败行为以及他们对人民生活质量影响也成为他决定行动起来的一个重要因素。而且，他内心深处有一种强烈的情感诉求，那就是想要证明自己能够带领群众走向更加光明美好的未来。</w:t>
      </w:r>
      <w:r>
        <w:rPr>
          <w:sz w:val="32"/>
          <w:szCs w:val="32"/>
        </w:rPr>
        <w:t>&lt;/p&gt;&lt;p&gt;</w:t>
      </w:r>
      <w:r>
        <w:rPr>
          <w:sz w:val="32"/>
          <w:szCs w:val="32"/>
        </w:rPr>
        <w:t>大逆转</w:t>
      </w:r>
      <w:r>
        <w:rPr>
          <w:sz w:val="32"/>
          <w:szCs w:val="32"/>
        </w:rPr>
        <w:t>&lt;/p&gt;&lt;p&gt;&lt;img src="/static-img/KduT07rQzbA1ESPkwhFvEgeZ_S9kFZRqwq7Kn9fX3ZD9n-FBPp_t8DRzFZuqBeyHmk-pEoOi_eU-NBuMfn02dHpjIITTi3iDMTqtPL6ozm8JO94PYfdKrPrsVTuX3Fht2tXaUT0YW_IHjucB9yadfQ.jpg"&gt;&lt;/p&gt;&lt;p&gt;</w:t>
      </w:r>
      <w:r>
        <w:rPr>
          <w:sz w:val="32"/>
          <w:szCs w:val="32"/>
        </w:rPr>
        <w:t>当这一天终于到来时，大叛贸采取了一系列惊人的举措，以迅雷不及掩耳之势，一举扭转了局面。他利用自己的影响力和资源，将那些支持他的力量组织起来，与统治阶级进行殊死搏斗。在激烈的地震般冲突中，大部分反抗者都遭到了残酷镇压，但正是在这过程中，大佛建立起了一支坚韧不拔的人民军队，这支军队将后来的胜利归功于他的领导能力和坚定的决心。</w:t>
      </w:r>
      <w:r>
        <w:rPr>
          <w:sz w:val="32"/>
          <w:szCs w:val="32"/>
        </w:rPr>
        <w:t>&lt;/p&gt;&lt;p&gt;</w:t>
      </w:r>
      <w:r>
        <w:rPr>
          <w:sz w:val="32"/>
          <w:szCs w:val="32"/>
        </w:rPr>
        <w:t>结果如何？</w:t>
      </w:r>
      <w:r>
        <w:rPr>
          <w:sz w:val="32"/>
          <w:szCs w:val="32"/>
        </w:rPr>
        <w:t>&lt;/p&gt;&lt;p&gt;&lt;img src="/static-img/-5jUfXs9doh4HXtxSBQkHAeZ_S9kFZRqwq7Kn9fX3ZD9n-FBPp_t8DRzFZuqBeyHmk-pEoOi_eU-NBuMfn02dHpjIITTi3iDMTqtPL6ozm8JO94PYfdKrPrsVTuX3Fht2tXaUT0YW_IHjucB9yadfQ.jpg"&gt;&lt;/p&gt;&lt;p&gt;</w:t>
      </w:r>
      <w:r>
        <w:rPr>
          <w:sz w:val="32"/>
          <w:szCs w:val="32"/>
        </w:rPr>
        <w:t>然而，不可避免的是，无论多么伟大的目标，都伴随着不可预测的后果。大你除了赢得了一些忠实追随者外，也触怒了更多人。这导致战争不断延续，最终使得原本希望能带给人民幸福生活的大变革变得遥不可及。不幸的是，在一次战斗中，大佢丧命，并且很快被宣告为国家敌人，其遗产则被彻底抹去，从历史书页上删除掉所有关于他的记载。</w:t>
      </w:r>
      <w:r>
        <w:rPr>
          <w:sz w:val="32"/>
          <w:szCs w:val="32"/>
        </w:rPr>
        <w:t>&lt;/p&gt;&lt;p&gt;</w:t>
      </w:r>
      <w:r>
        <w:rPr>
          <w:sz w:val="32"/>
          <w:szCs w:val="32"/>
        </w:rPr>
        <w:t>他留下的遗产</w:t>
      </w:r>
      <w:r>
        <w:rPr>
          <w:sz w:val="32"/>
          <w:szCs w:val="32"/>
        </w:rPr>
        <w:t>&lt;/p&gt;&lt;p&gt;</w:t>
      </w:r>
      <w:r>
        <w:rPr>
          <w:sz w:val="32"/>
          <w:szCs w:val="32"/>
        </w:rPr>
        <w:t>尽管如此，大佢的一生依然引发了世代之后人们对于权力、责任以及个人道德价值观的问题思考。人们从他的故事中学到了很多，比如勇气、牺牲以及真正意义上的领导力。在某些角度看来，他虽然失败，却开启了一条新的思想路径，为后来的改革提供了宝贵经验。而对于那些渴望改变世界的人来说，无论结果如何，只要他们敢于站出来，用实际行动去证明自己的信念，便足以让他们成为永恒的话题。</w:t>
      </w:r>
      <w:r>
        <w:rPr>
          <w:sz w:val="32"/>
          <w:szCs w:val="32"/>
        </w:rPr>
        <w:t>&lt;/p&gt;&lt;p&gt;&lt;a href = "/doc/567211-</w:t>
      </w:r>
      <w:r>
        <w:rPr>
          <w:sz w:val="32"/>
          <w:szCs w:val="32"/>
        </w:rPr>
        <w:t>大叛贼背后的故事揭秘历史上最著名的叛变者</w:t>
      </w:r>
      <w:r>
        <w:rPr>
          <w:sz w:val="32"/>
          <w:szCs w:val="32"/>
        </w:rPr>
        <w:t>.doc" rel="alternate" download="567211-</w:t>
      </w:r>
      <w:r>
        <w:rPr>
          <w:sz w:val="32"/>
          <w:szCs w:val="32"/>
        </w:rPr>
        <w:t>大叛贼背后的故事揭秘历史上最著名的叛变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