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露社会底层的苦难与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既悲壮又感人。这些故事背后，是一幅幅关于人性、命运和社会现实的巨大画卷。我们把这类故事称为“人间荒唐”，因为它们不仅反映了人类深刻的情感，也展现了社会结构中的种种矛盾和问题。</w:t>
      </w:r>
      <w:r>
        <w:rPr>
          <w:sz w:val="32"/>
          <w:szCs w:val="32"/>
        </w:rPr>
        <w:t>&lt;/p&gt;&lt;p&gt;&lt;img src="/static-img/2g3TbMcamq5aNEPHWiBnPjEt6SvNyJ6zT8RitlrYjipU_s5iFC-uME8w6nC4Qhv4.jpg"&gt;&lt;/p&gt;&lt;p&gt;</w:t>
      </w:r>
      <w:r>
        <w:rPr>
          <w:sz w:val="32"/>
          <w:szCs w:val="32"/>
        </w:rPr>
        <w:t>社会阶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分化是造成“人间荒唐”的重要因素之一。经济发展带来的财富聚集，导致贫富差距日益扩大。这一点体现在城市郊区的贫民窟与高楼大厦之间的对比，形成了一个奇特而残酷的人生环境。在这里，人们为了生存不得不忍受各种艰辛，而那些掌握资源的人则享受着舒适安逸。</w:t>
      </w:r>
      <w:r>
        <w:rPr>
          <w:sz w:val="32"/>
          <w:szCs w:val="32"/>
        </w:rPr>
        <w:t>&lt;/p&gt;&lt;p&gt;&lt;img src="/static-img/2jTaBZhZZYpwB9jz8_IGXzEt6SvNyJ6zT8RitlrYjioPEcvH54_QYK_adaV6mZr7lwppwOCp4t_i_HYjUsnXeGCbBAeeWFpWZiRr6kOYf6Y.jpg"&gt;&lt;/p&gt;&lt;p&gt;</w:t>
      </w:r>
      <w:r>
        <w:rPr>
          <w:sz w:val="32"/>
          <w:szCs w:val="32"/>
        </w:rPr>
        <w:t>教育机会不均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个人的成长至关重要，但在某些地区，它却成为一种奢侈品。一些孩子因为无法获得良好的教育机会，被迫放弃自己的梦想，他们可能只能选择低薪工作，这也是一种“人间荒唐”。这种现象让我们意识到，我们必须确保每个人都有平等地获取知识和技能的机会。</w:t>
      </w:r>
      <w:r>
        <w:rPr>
          <w:sz w:val="32"/>
          <w:szCs w:val="32"/>
        </w:rPr>
        <w:t>&lt;/p&gt;&lt;p&gt;&lt;img src="/static-img/KdIxOCYBsm4XqGCPJSWgHzEt6SvNyJ6zT8RitlrYjioPEcvH54_QYK_adaV6mZr7lwppwOCp4t_i_HYjUsnXeGCbBAeeWFpWZiRr6kOYf6Y.jpg"&gt;&lt;/p&gt;&lt;p&gt;</w:t>
      </w:r>
      <w:r>
        <w:rPr>
          <w:sz w:val="32"/>
          <w:szCs w:val="32"/>
        </w:rPr>
        <w:t>健康服务公平性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生活质量的一个重要指标，但它并非所有人的福祉。一部分人口由于缺乏医疗保障或远离医疗设施，只能面对疾病时求助于草根疗法或甚至无力治疗。而那些拥有更多资源的人则能够享受到更先进更有效的医疗服务，这又一次展示了社会公正性的缺失。</w:t>
      </w:r>
      <w:r>
        <w:rPr>
          <w:sz w:val="32"/>
          <w:szCs w:val="32"/>
        </w:rPr>
        <w:t>&lt;/p&gt;&lt;p&gt;&lt;img src="/static-img/TwtoaEQxU7GxrZAKoQPlZDEt6SvNyJ6zT8RitlrYjioPEcvH54_QYK_adaV6mZr7lwppwOCp4t_i_HYjUsnXeGCbBAeeWFpWZiRr6kOYf6Y.jpg"&gt;&lt;/p&gt;&lt;p&gt;</w:t>
      </w:r>
      <w:r>
        <w:rPr>
          <w:sz w:val="32"/>
          <w:szCs w:val="32"/>
        </w:rPr>
        <w:t>环境污染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化和城市化带来了快速增长，但同时也产生了一系列严重的问题，如空气污染、水源污染以及固体废物处理问题。这一切都影响到了人们的生活质量，使得许多地区成为难以居住的地方，这也是现代“人间荒唐”的一面。</w:t>
      </w:r>
      <w:r>
        <w:rPr>
          <w:sz w:val="32"/>
          <w:szCs w:val="32"/>
        </w:rPr>
        <w:t>&lt;/p&gt;&lt;p&gt;&lt;img src="/static-img/2II9AazvVTHPFjqaNWg6_TEt6SvNyJ6zT8RitlrYjioPEcvH54_QYK_adaV6mZr7lwppwOCp4t_i_HYjUsnXeGCbBAeeWFpWZiRr6kOYf6Y.jpg"&gt;&lt;/p&gt;&lt;p&gt;</w:t>
      </w:r>
      <w:r>
        <w:rPr>
          <w:sz w:val="32"/>
          <w:szCs w:val="32"/>
        </w:rPr>
        <w:t>法律制度执行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维护秩序、保护弱势群体利益的手段之一。但在某些情况下，由于腐败、效率低下或者执法偏袒，不少案件未能得到妥善解决。这使得犯罪行为者得逞，同时也加剧了社会矛盾，让许多被忽视的声音再次响起，为我们的社会构建了一幅悲惨而复杂的人情景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是人类文明进步的一个标志，但随着全球化浪潮，它正面临前所未有的挑战。在追求标准化、一致性过程中，一些地方文化被边缘化甚至消失，而主流文化开始占据统治地位，这同样是一个值得深思的人间荒唐。</w:t>
      </w:r>
      <w:r>
        <w:rPr>
          <w:sz w:val="32"/>
          <w:szCs w:val="32"/>
        </w:rPr>
        <w:t>&lt;/p&gt;&lt;p&gt;&lt;a href = "/doc/567121-</w:t>
      </w:r>
      <w:r>
        <w:rPr>
          <w:sz w:val="32"/>
          <w:szCs w:val="32"/>
        </w:rPr>
        <w:t>人间荒唐揭露社会底层的苦难与奋斗</w:t>
      </w:r>
      <w:r>
        <w:rPr>
          <w:sz w:val="32"/>
          <w:szCs w:val="32"/>
        </w:rPr>
        <w:t>.doc" rel="alternate" download="567121-</w:t>
      </w:r>
      <w:r>
        <w:rPr>
          <w:sz w:val="32"/>
          <w:szCs w:val="32"/>
        </w:rPr>
        <w:t>人间荒唐揭露社会底层的苦难与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