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有乖仔</w:t>
      </w:r>
      <w:r>
        <w:rPr>
          <w:sz w:val="48"/>
          <w:szCs w:val="48"/>
        </w:rPr>
        <w:t>-</w:t>
      </w:r>
      <w:r>
        <w:rPr>
          <w:sz w:val="48"/>
          <w:szCs w:val="48"/>
        </w:rPr>
        <w:t>儿童调皮行径家长如何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童调皮行径：家长如何应对</w:t>
      </w:r>
      <w:r>
        <w:rPr>
          <w:sz w:val="32"/>
          <w:szCs w:val="32"/>
        </w:rPr>
        <w:t>&lt;/p&gt;&lt;p&gt;&lt;img src="/static-img/KDh-Y1DvcoMfweQpxxzuCQC7JExAkA-ahtYDb9roQi9-lTxzNH9ZscuHJ7zTYT0R.jpg"&gt;&lt;/p&gt;&lt;p&gt;</w:t>
      </w:r>
      <w:r>
        <w:rPr>
          <w:sz w:val="32"/>
          <w:szCs w:val="32"/>
        </w:rPr>
        <w:t>在这个充满活力的世界里，孩子们的好奇心和探索欲是他们成长过程中的重要组成部分。然而，这种天生的好奇心有时也会表现为一些“乖仔”的行为，比如不听话、捣乱、或者甚至做出一些让家长头疼的事情。在这样的情况下，作为父母，我们应该如何应对这些挑战呢？</w:t>
      </w:r>
      <w:r>
        <w:rPr>
          <w:sz w:val="32"/>
          <w:szCs w:val="32"/>
        </w:rPr>
        <w:t>&lt;/p&gt;&lt;p&gt;</w:t>
      </w:r>
      <w:r>
        <w:rPr>
          <w:sz w:val="32"/>
          <w:szCs w:val="32"/>
        </w:rPr>
        <w:t>首先，我们需要认识到孩子们的这种行为往往是由于他们缺乏足够的刺激或是在寻找注意力。例如，有一个小男孩总喜欢在家中扔纸团，他的母亲最初认为这是他调皮的一种表现，但后来发现，这只是因为这个男孩渴望玩耍和获得同伴之间的互动。</w:t>
      </w:r>
      <w:r>
        <w:rPr>
          <w:sz w:val="32"/>
          <w:szCs w:val="32"/>
        </w:rPr>
        <w:t>&lt;/p&gt;&lt;p&gt;&lt;img src="/static-img/kEfTkSHiumu5Zfb_DGnoYgC7JExAkA-ahtYDb9roQi8g0DGMQK5YeKj95VeZBepc8SBkMoN6_hfJb4fJk89mQ0B8Va77N0mqkxigI6ZtNW7bNo57ZXG1XjB7nQGOEem_sLTdeFZmi4GXy9O5FstE9c8Px2rwzWT8ON24XSTiQvs.jpg"&gt;&lt;/p&gt;&lt;p&gt;</w:t>
      </w:r>
      <w:r>
        <w:rPr>
          <w:sz w:val="32"/>
          <w:szCs w:val="32"/>
        </w:rPr>
        <w:t>其次，当我们面临这些挑战时，不要立即采取惩罚性的措施，而应该尝试理解背后的原因，并给予适当的引导。比如，如果你的孩子经常闹脾气，可以尝试设定规则并提供替代活动，如绘画或建造模型，以此来引导他的能量和兴趣。</w:t>
      </w:r>
      <w:r>
        <w:rPr>
          <w:sz w:val="32"/>
          <w:szCs w:val="32"/>
        </w:rPr>
        <w:t>&lt;/p&gt;&lt;p&gt;</w:t>
      </w:r>
      <w:r>
        <w:rPr>
          <w:sz w:val="32"/>
          <w:szCs w:val="32"/>
        </w:rPr>
        <w:t>再者，与孩子进行开放且积极的情感交流也是很关键的一步。当你意识到你的小宝贝正在做某些“乖仔”式的事情时，尽量保持冷静，不要急于批评，而是耐心地询问为什么会这样做。这不仅可以帮助你更好地了解他的想法，还能够增强你们之间的情感联系。</w:t>
      </w:r>
      <w:r>
        <w:rPr>
          <w:sz w:val="32"/>
          <w:szCs w:val="32"/>
        </w:rPr>
        <w:t>&lt;/p&gt;&lt;p&gt;&lt;img src="/static-img/nQHEVUrXQdb1QV_2Wn-_fgC7JExAkA-ahtYDb9roQi8g0DGMQK5YeKj95VeZBepc8SBkMoN6_hfJb4fJk89mQ0B8Va77N0mqkxigI6ZtNW7bNo57ZXG1XjB7nQGOEem_sLTdeFZmi4GXy9O5FstE9c8Px2rwzWT8ON24XSTiQvs.jpg"&gt;&lt;/p&gt;&lt;p&gt;</w:t>
      </w:r>
      <w:r>
        <w:rPr>
          <w:sz w:val="32"/>
          <w:szCs w:val="32"/>
        </w:rPr>
        <w:t>最后，在处理这些问题的时候，要记得培养耐心，因为每个家庭的情况都是独一无二的，没有统一答案。但通过不断地观察、学习以及与其他父母分享经验，你将逐渐找到最适合自己家庭的问题解决方案。</w:t>
      </w:r>
      <w:r>
        <w:rPr>
          <w:sz w:val="32"/>
          <w:szCs w:val="32"/>
        </w:rPr>
        <w:t>&lt;/p&gt;&lt;p&gt;</w:t>
      </w:r>
      <w:r>
        <w:rPr>
          <w:sz w:val="32"/>
          <w:szCs w:val="32"/>
        </w:rPr>
        <w:t>因此，无论遇到什么样的“乖仔”行为，只要坚持以爱与智慧去面对，就一定能带领我们的宝贝走上正确的人生道路。</w:t>
      </w:r>
      <w:r>
        <w:rPr>
          <w:sz w:val="32"/>
          <w:szCs w:val="32"/>
        </w:rPr>
        <w:t>&lt;/p&gt;&lt;p&gt;&lt;img src="/static-img/Db_r8Q1mnS5ZjvlfCBYxGgC7JExAkA-ahtYDb9roQi8g0DGMQK5YeKj95VeZBepc8SBkMoN6_hfJb4fJk89mQ0B8Va77N0mqkxigI6ZtNW7bNo57ZXG1XjB7nQGOEem_sLTdeFZmi4GXy9O5FstE9c8Px2rwzWT8ON24XSTiQvs.jpg"&gt;&lt;/p&gt;&lt;p&gt;&lt;a href = "/doc/566882-</w:t>
      </w:r>
      <w:r>
        <w:rPr>
          <w:sz w:val="32"/>
          <w:szCs w:val="32"/>
        </w:rPr>
        <w:t>家有乖仔</w:t>
      </w:r>
      <w:r>
        <w:rPr>
          <w:sz w:val="32"/>
          <w:szCs w:val="32"/>
        </w:rPr>
        <w:t>-</w:t>
      </w:r>
      <w:r>
        <w:rPr>
          <w:sz w:val="32"/>
          <w:szCs w:val="32"/>
        </w:rPr>
        <w:t>儿童调皮行径家长如何应对</w:t>
      </w:r>
      <w:r>
        <w:rPr>
          <w:sz w:val="32"/>
          <w:szCs w:val="32"/>
        </w:rPr>
        <w:t>.doc" rel="alternate" download="566882-</w:t>
      </w:r>
      <w:r>
        <w:rPr>
          <w:sz w:val="32"/>
          <w:szCs w:val="32"/>
        </w:rPr>
        <w:t>家有乖仔</w:t>
      </w:r>
      <w:r>
        <w:rPr>
          <w:sz w:val="32"/>
          <w:szCs w:val="32"/>
        </w:rPr>
        <w:t>-</w:t>
      </w:r>
      <w:r>
        <w:rPr>
          <w:sz w:val="32"/>
          <w:szCs w:val="32"/>
        </w:rPr>
        <w:t>儿童调皮行径家长如何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