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嚕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最新视频免费热门舞蹈组合秀场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：热门舞蹈组合秀场精彩</w:t>
      </w:r>
      <w:r>
        <w:rPr>
          <w:sz w:val="32"/>
          <w:szCs w:val="32"/>
        </w:rPr>
        <w:t>&lt;/p&gt;&lt;p&gt;&lt;img src="/static-img/Go-aSE82lyK4D2r2mkdlhcIQ7Y-AhgUi0tKmjPdwtz8qQJQOKFukra-Sak6n2kzF.jpg"&gt;&lt;/p&gt;&lt;p&gt;</w:t>
      </w:r>
      <w:r>
        <w:rPr>
          <w:sz w:val="32"/>
          <w:szCs w:val="32"/>
        </w:rPr>
        <w:t>火爆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某个晚上，一个充满活力的舞台被点亮了。这里是夜夜嚕，一个专为年轻人量身打造的网络平台，它聚集了一群群才华横溢、技艺高超的舞者。他们每天都在这个平台上展示自己的才艺，不断吸引着无数观众的目光。在这里，每一次跳动都是对梦想的一次追求，每一次旋转都是对自我提升的一次努力。</w:t>
      </w:r>
      <w:r>
        <w:rPr>
          <w:sz w:val="32"/>
          <w:szCs w:val="32"/>
        </w:rPr>
        <w:t>&lt;/p&gt;&lt;p&gt;&lt;img src="/static-img/zasJxAZHduigfFzcaOEuGcIQ7Y-AhgUi0tKmjPdwtz-DFOhu99NVdzdAiHz5cmYOPfTUUoqoSIpeZZ2Sj41_y2D6AW18g8mmu1WR88wRaSb2nQYjn38XLpNrNxVtqjj83aeOorb7emQFgpHKUZDJxQ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一闪，音乐响起，这些年轻人的身体就像被魔法所控制一样，一瞬间变得灵动起来。他们穿梭于五彩斑斓的背景中，以优雅又有力的手势和足以让人屏息的跳跃，他们似乎能够随意操控时间与空间，把整个世界带入到他们的小小舞池里。而这些精彩绝伦的表演正是通过“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”这一栏目的形式，为更多的人提供了观看和欣赏这样的美好时刻。</w:t>
      </w:r>
      <w:r>
        <w:rPr>
          <w:sz w:val="32"/>
          <w:szCs w:val="32"/>
        </w:rPr>
        <w:t>&lt;/p&gt;&lt;p&gt;&lt;img src="/static-img/pLXYaE-X5P_Kgyk78SrAYMIQ7Y-AhgUi0tKmjPdwtz-DFOhu99NVdzdAiHz5cmYOPfTUUoqoSIpeZZ2Sj41_y2D6AW18g8mmu1WR88wRaSb2nQYjn38XLpNrNxVtqjj83aeOorb7emQFgpHKUZDJxQ.jpg"&gt;&lt;/p&gt;&lt;p&gt;</w:t>
      </w:r>
      <w:r>
        <w:rPr>
          <w:sz w:val="32"/>
          <w:szCs w:val="32"/>
        </w:rPr>
        <w:t>多元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流行文化还是艺术领域，“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这一代具有其独特的声音和风格，它们既有现代感，又不失传统韵味。这使得它们能够很好地融合不同的元素，从而创造出一系列令人惊叹的地球级别作品。这些作品不仅仅局限于单一风格，而是跨越了各种界限，将古典与现代、东方与西方等不同文化元素巧妙地融合在一起。</w:t>
      </w:r>
      <w:r>
        <w:rPr>
          <w:sz w:val="32"/>
          <w:szCs w:val="32"/>
        </w:rPr>
        <w:t>&lt;/p&gt;&lt;p&gt;&lt;img src="/static-img/8zgTHFPDgWlC8nxNmGmRfMIQ7Y-AhgUi0tKmjPdwtz-DFOhu99NVdzdAiHz5cmYOPfTUUoqoSIpeZZ2Sj41_y2D6AW18g8mmu1WR88wRaSb2nQYjn38XLpNrNxVtqjj83aeOorb7emQFgpHKUZDJxQ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深入地体验这份魅力，“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一直致力于技术创新。在拍摄方面，他们采用了先进的人工智能算法来捕捉每一个细微动作，让画面更加清晰生动。此外，在音频处理上，他们也投入大量资源，使得声音更加立体丰富，让听者仿佛置身于现场，就能感受到那些音乐背后的情感波澜。</w:t>
      </w:r>
      <w:r>
        <w:rPr>
          <w:sz w:val="32"/>
          <w:szCs w:val="32"/>
        </w:rPr>
        <w:t>&lt;/p&gt;&lt;p&gt;&lt;img src="/static-img/FZY9O_khmrGGErDFuNrV-cIQ7Y-AhgUi0tKmjPdwtz-DFOhu99NVdzdAiHz5cmYOPfTUUoqoSIpeZZ2Sj41_y2D6AW18g8mmu1WR88wRaSb2nQYjn38XLpNrNxVtqjj83aeOorb7emQFgpHKUZDJx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“night”</w:t>
      </w:r>
      <w:r>
        <w:rPr>
          <w:sz w:val="32"/>
          <w:szCs w:val="32"/>
        </w:rPr>
        <w:t>的社区是一个开放且包容的地方，无论你是一名专业艺术家还是业余爱好者，都可以在这里找到属于自己的位置，与其他同好的交流分享。你可以发布你的视频，接受他人的评论，并通过互相鼓励彼此成长。如果你喜欢某个视频，你甚至可以点赞或收藏它，这样的互动不断推广着最优秀作品，让它们得以持续更新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night”</w:t>
      </w:r>
      <w:r>
        <w:rPr>
          <w:sz w:val="32"/>
          <w:szCs w:val="32"/>
        </w:rPr>
        <w:t>的内容质量极高以及其独特性质，它已经开始影响着全球范围内的人们。不论是在亚洲、欧洲还是北美洲，这些视觉上的盛宴都已成为不可忽视的话题。当人们看到这些来自不同国家、地区但却拥有共同兴趣共鸣的事物时，便产生了一种强烈的情感共振，使得这种现象迅速蔓延开来，最终形成了一股不可阻挡的地球级潮流。</w:t>
      </w:r>
      <w:r>
        <w:rPr>
          <w:sz w:val="32"/>
          <w:szCs w:val="32"/>
        </w:rPr>
        <w:t>&lt;/p&gt;&lt;p&gt;&lt;a href = "/doc/566727-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热门舞蹈组合秀场精彩</w:t>
      </w:r>
      <w:r>
        <w:rPr>
          <w:sz w:val="32"/>
          <w:szCs w:val="32"/>
        </w:rPr>
        <w:t>.doc" rel="alternate" download="566727-</w:t>
      </w:r>
      <w:r>
        <w:rPr>
          <w:sz w:val="32"/>
          <w:szCs w:val="32"/>
        </w:rPr>
        <w:t>夜夜嚕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视频免费热门舞蹈组合秀场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