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禁宫之恋殿下与囚宠的秘密情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禁宫之恋：殿下与囚宠的秘密情缘</w:t>
      </w:r>
      <w:r>
        <w:rPr>
          <w:sz w:val="32"/>
          <w:szCs w:val="32"/>
        </w:rPr>
        <w:t>&lt;/p&gt;&lt;p&gt;&lt;img src="/static-img/042dUQnMPg2cr0JK-PhIsztsimuUp3RZLvgtZOhNKnAF43feVR4ZAy0vV_WryKwU.png"&gt;&lt;/p&gt;&lt;p&gt;</w:t>
      </w:r>
      <w:r>
        <w:rPr>
          <w:sz w:val="32"/>
          <w:szCs w:val="32"/>
        </w:rPr>
        <w:t>在一个古老而神秘的朝代里，有一位年轻而英俊的皇子，他被誉为天下的明珠。然而，皇子的生活并非所有人所能想象那般光鲜亮丽。在深邃的宫墙之内，他拥有着一个秘密，那个秘密是他珍贵如同生命一般的情感寄托——他的囚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囚宠，是一只聪明伶俐的小狐狸，它曾因某次不慎，被捕捉并送入了宫中的动物园。但命运却有着让人意外的一面，这只小狐狸竟然赢得了皇子的心。它每日都在角落里默默地陪伴，给予皇子无声的安慰和忠诚。</w:t>
      </w:r>
      <w:r>
        <w:rPr>
          <w:sz w:val="32"/>
          <w:szCs w:val="32"/>
        </w:rPr>
        <w:t>&lt;/p&gt;&lt;p&gt;&lt;img src="/static-img/9FGBkXKOhmWZGf_JrwPsFjtsimuUp3RZLvgtZOhNKnD50adNlGf8Uy_pJVK_zqPaR2GyoiPAOBx-hv1OioLICcOSmjqk_V4CIcO7p65AOrvbwETkuugg6Hnk7zNu68zcqR79FqlZ4L2uYgnhiaCN3A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爱情的萌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初，当小狐狸还是一名普通捕兽者时，它们之间只是偶尔相遇，但随着时间推移，他们之间逐渐培养出了深厚的情感。这份感情可能是基于对彼此依赖、理解和共同经历，而这些都是在封闭且复杂的地权结构中难以寻觅到的。</w:t>
      </w:r>
      <w:r>
        <w:rPr>
          <w:sz w:val="32"/>
          <w:szCs w:val="32"/>
        </w:rPr>
        <w:t>&lt;/p&gt;&lt;p&gt;&lt;img src="/static-img/wmw6Z3Tvrd0uMepVmxFHZjtsimuUp3RZLvgtZOhNKnD50adNlGf8Uy_pJVK_zqPaR2GyoiPAOBx-hv1OioLICcOSmjqk_V4CIcO7p65AOrvbwETkuugg6Hnk7zNu68zcqR79FqlZ4L2uYgnhiaCN3A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隐藏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小狐狸成为了“殿下的囚宠”，但它们之间的情感交流并不总是在公开场合进行。他们通常会选择夜晚或隐蔽的地方来分享彼此的心事和梦想，因为只有在这样的环境中，他们才能真正地放松自己，不受任何人的干扰或评判。</w:t>
      </w:r>
      <w:r>
        <w:rPr>
          <w:sz w:val="32"/>
          <w:szCs w:val="32"/>
        </w:rPr>
        <w:t>&lt;/p&gt;&lt;p&gt;&lt;img src="/static-img/2FMQ12xrGFViCqRA3Nz7TDtsimuUp3RZLvgtZOhNKnD50adNlGf8Uy_pJVK_zqPaR2GyoiPAOBx-hv1OioLICcOSmjqk_V4CIcO7p65AOrvbwETkuugg6Hnk7zNu68zcqR79FqlZ4L2uYgnhiaCN3A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信任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关系不仅仅是一种单方面的依赖，而是一种互相扶持和牺牲。在某些时候，小狐狸会为了保护它最亲近的人而承担危险，即便这意味着自己的安全将会受到威胁。而殿下也不会忘记这一点，他会尽力保护他的朋友，并确保它能够活得更好，即使这需要他付出更多个人利益。</w:t>
      </w:r>
      <w:r>
        <w:rPr>
          <w:sz w:val="32"/>
          <w:szCs w:val="32"/>
        </w:rPr>
        <w:t>&lt;/p&gt;&lt;p&gt;&lt;img src="/static-img/Vhey-XJaWynwWDuOz_qavztsimuUp3RZLvgtZOhNKnD50adNlGf8Uy_pJVK_zqPaR2GyoiPAOBx-hv1OioLICcOSmjqk_V4CIcO7p65AOrvbwETkuugg6Hnk7zNu68zcqR79FqlZ4L2uYgnhiaCN3A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精神上的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灵魂伴侣，两者之间存在一种无法用言语表达出的共鸣。当殿下感到孤独或者压力山大时，小狐狸总能提供温暖而坚定的支持，让他知道即使身处帝王之位，也有人愿意倾听他的心声，为他分忧解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自然界中的奇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情感上的联系，在自然界中，“殿下的囚宠”体现了一种奇妙又强大的生存能力。不论是在繁忙的大都市还是荒凉的大草原上，小狐狸都展现出了其超凡脱俗的智慧与勇气，从而赢得了人们尊敬和爱戴。这也是为什么说这种关系不仅限于人类，更是一个跨越物种边界、跨越世俗限制的一段传奇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未来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关注过“殿下的囚宠”的人来说，这个故事就像是历史书页上的一道闪烁——虽然已经过去，却仍然激励着我们去思考关于友谊、爱情以及生命意义的问题。正如历史上许多伟大人物一样，无论如何变迁，都有那么几个人物永远留在我们的记忆中，那就是那些曾经让我们心动的人们，如同星辰一般永恒不灭。</w:t>
      </w:r>
      <w:r>
        <w:rPr>
          <w:sz w:val="32"/>
          <w:szCs w:val="32"/>
        </w:rPr>
        <w:t>&lt;/p&gt;&lt;p&gt;&lt;a href = "/doc/566022-</w:t>
      </w:r>
      <w:r>
        <w:rPr>
          <w:sz w:val="32"/>
          <w:szCs w:val="32"/>
        </w:rPr>
        <w:t>禁宫之恋殿下与囚宠的秘密情缘</w:t>
      </w:r>
      <w:r>
        <w:rPr>
          <w:sz w:val="32"/>
          <w:szCs w:val="32"/>
        </w:rPr>
        <w:t>.doc" rel="alternate" download="566022-</w:t>
      </w:r>
      <w:r>
        <w:rPr>
          <w:sz w:val="32"/>
          <w:szCs w:val="32"/>
        </w:rPr>
        <w:t>禁宫之恋殿下与囚宠的秘密情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