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络上发现一款名为</w:t>
      </w:r>
      <w:r>
        <w:rPr>
          <w:sz w:val="48"/>
          <w:szCs w:val="48"/>
        </w:rPr>
        <w:t>japonensisJAVAHDTV1080</w:t>
      </w:r>
      <w:r>
        <w:rPr>
          <w:sz w:val="48"/>
          <w:szCs w:val="48"/>
        </w:rPr>
        <w:t>的神奇软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上发现一款名为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的神奇软件的。</w:t>
      </w:r>
      <w:r>
        <w:rPr>
          <w:sz w:val="32"/>
          <w:szCs w:val="32"/>
        </w:rPr>
        <w:t>&lt;/p&gt;&lt;p&gt;&lt;img src="/static-img/opoccm1BMUZC3FQ-yrMv8FeV8LOcUj7VpOoibw56ZO-rWZLi0hxtgQqZdvecLyvG.jpeg"&gt;&lt;/p&gt;&lt;p&gt;</w:t>
      </w:r>
      <w:r>
        <w:rPr>
          <w:sz w:val="32"/>
          <w:szCs w:val="32"/>
        </w:rPr>
        <w:t>记得那是一个漫长的周末，我躺在床上，手里拿着手机，翻看着各种各样的应用程序。我的目光停留在了一个小众应用市场上，那里的软件名称看起来既古怪又吸引人。我决定尝试一下，看看能不能找到一些有趣或实用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搜索到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时，我感到了一丝好奇和期待。这款软件的名字听起来像是一种高级电视系统，它似乎可以提供高清晰度的视频体验。在这个数字化时代，人们对于高质量视频内容的追求日益增长，这款软件是否真的能满足这一需求？我决定下载并安装它来探索一下。</w:t>
      </w:r>
      <w:r>
        <w:rPr>
          <w:sz w:val="32"/>
          <w:szCs w:val="32"/>
        </w:rPr>
        <w:t>&lt;/p&gt;&lt;p&gt;&lt;img src="/static-img/OloN6mAcZAUpz8Z4PFdi7leV8LOcUj7VpOoibw56ZO_Xt1JVa9A38v1ddFWETrgP8fRpR-8fsAlOldSRY_q1L9e7Z94ItY7ZQGOOu0n48pyjXFagg3w-3ea_CMNRdLGjRgEp75HRaJjkS6HWJWmVCA.jpeg"&gt;&lt;/p&gt;&lt;p&gt;</w:t>
      </w:r>
      <w:r>
        <w:rPr>
          <w:sz w:val="32"/>
          <w:szCs w:val="32"/>
        </w:rPr>
        <w:t>安装过程十分简单，只需要点击几下就完成了。我启动了该应用，并且惊讶地发现，它确实能够播放非常清晰、细节丰富的视频内容。那些精致的小字、细腻的情感，每一帧都显得格外生动，让人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款播放器，它还具备了一些独特功能，比如智能推荐系统，可以根据你的观看习惯，为你推送相关类型的电影和电视剧。此外，还有一项令人印象深刻的是其画面优化技术，即使是在较差网络条件下，也能保持流畅播放，无需等待加载，这对喜欢随时随地观看影视作品的人来说无疑是一个巨大的福利。</w:t>
      </w:r>
      <w:r>
        <w:rPr>
          <w:sz w:val="32"/>
          <w:szCs w:val="32"/>
        </w:rPr>
        <w:t>&lt;/p&gt;&lt;p&gt;&lt;img src="/static-img/MwHiJfZD-TEM2NsbbAMb91eV8LOcUj7VpOoibw56ZO_Xt1JVa9A38v1ddFWETrgP8fRpR-8fsAlOldSRY_q1L9e7Z94ItY7ZQGOOu0n48pyjXFagg3w-3ea_CMNRdLGjRgEp75HRaJjkS6HWJWmVCA.jpe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给我的体验是非常美好的。它不仅提供了超高质量的视频观看体验，而且还拥有许多实用的功能，使得用户可以更加轻松愉快地享受娱乐时间。如果你也想探索更多这样的精品应用，不妨尝试一下，这可能会带给你意想不到的一次惊喜。</w:t>
      </w:r>
      <w:r>
        <w:rPr>
          <w:sz w:val="32"/>
          <w:szCs w:val="32"/>
        </w:rPr>
        <w:t>&lt;/p&gt;&lt;p&gt;&lt;a href = "/doc/565632-</w:t>
      </w:r>
      <w:r>
        <w:rPr>
          <w:sz w:val="32"/>
          <w:szCs w:val="32"/>
        </w:rPr>
        <w:t>主题我是如何在网络上发现一款名为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的神奇软件的</w:t>
      </w:r>
      <w:r>
        <w:rPr>
          <w:sz w:val="32"/>
          <w:szCs w:val="32"/>
        </w:rPr>
        <w:t>.doc" rel="alternate" download="565632-</w:t>
      </w:r>
      <w:r>
        <w:rPr>
          <w:sz w:val="32"/>
          <w:szCs w:val="32"/>
        </w:rPr>
        <w:t>主题我是如何在网络上发现一款名为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的神奇软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