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吮自己小兔兔的感受的视频我都快被这可爱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被这可爱死了！最近网上流传的“对象吮自己小兔兔的感受的视频”真的是太让人心动了。看那个小家伙眼神中充满期待，紧张地等待着主人给它的一点点关怀，真是令人忍不住想要抱抱它。</w:t>
      </w:r>
      <w:r>
        <w:rPr>
          <w:sz w:val="32"/>
          <w:szCs w:val="32"/>
        </w:rPr>
        <w:t>&lt;/p&gt;&lt;p&gt;&lt;img src="/static-img/jRj_yUfyDpMrrgvJR16lNScEshRYXH0aPKoQoy3SULmdj259GRzXcvR7WppVZ1Ul.jpg"&gt;&lt;/p&gt;&lt;p&gt;</w:t>
      </w:r>
      <w:r>
        <w:rPr>
          <w:sz w:val="32"/>
          <w:szCs w:val="32"/>
        </w:rPr>
        <w:t>视频里的场景很简单，但却蕴含着深刻的情感。一个年轻男孩坐在电脑前，一只毛茸茸的小白兔躺在他的腿上，似乎已经习惯了这个位置。那小兔子的眼睛时而向下看着自己的身体，仿佛在说：“哥哥，你还记得我吗？”然后，它抬起头，用那双大大的、闪烁着好奇和渴望的眼睛盯着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轻声细语地说道：“别担心，我会帮你。”他慢慢地将嘴唇凑近，那只小白兔子微微一惊，但随即平静下来。接下来发生的事情是如此自然而然——男孩开始用嘴唇轻轻吸吮那只可爱的小白兔子，它的反应也超出了我的预期。当那温暖的手指触碰到它敏感的地方，小白兔子竟然发出了一串清脆的声音，不禁扭动起来，看起来像是享受到了极致。</w:t>
      </w:r>
      <w:r>
        <w:rPr>
          <w:sz w:val="32"/>
          <w:szCs w:val="32"/>
        </w:rPr>
        <w:t>&lt;/p&gt;&lt;p&gt;&lt;img src="/static-img/oCYMMwRVofqLZUPyaSO6JScEshRYXH0aPKoQoy3SULnM5Kl48-zkdIrH1NvWpF_2GtIXO41_z43NUe39Uc8poTJ0mD6TRJ3Y5AtTCvXRHTtqKwix7lEhwFEE5KhQgJBy5DnZ-n7aL8MvXOSGvIeZhw.jpg"&gt;&lt;/p&gt;&lt;p&gt;</w:t>
      </w:r>
      <w:r>
        <w:rPr>
          <w:sz w:val="32"/>
          <w:szCs w:val="32"/>
        </w:rPr>
        <w:t>这个过程中，我能感受到他们之间的情谊和信任。我想，这个时候，那位年轻人并不是为了表演或是获得观看者的赞赏，他只是在与自己的宠物共度美好的时光。而这段视频，就是对这一瞬间珍贵情感的一种记录，也许能够让更多的人看到动物与人类之间纯粹而温馨的情面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画面，让我思考起人类与动物之间共同生活带来的幸福，以及我们应该如何更好地理解和照顾它们。在忙碌的人生旅途中，我们有时候需要像那些无言但懂得倾听我们的宠物一样，不断给予彼此最真挚的情感支持。</w:t>
      </w:r>
      <w:r>
        <w:rPr>
          <w:sz w:val="32"/>
          <w:szCs w:val="32"/>
        </w:rPr>
        <w:t>&lt;/p&gt;&lt;p&gt;&lt;img src="/static-img/XXoUuzUsmPI7v3jm5qJbfycEshRYXH0aPKoQoy3SULnM5Kl48-zkdIrH1NvWpF_2GtIXO41_z43NUe39Uc8poTJ0mD6TRJ3Y5AtTCvXRHTtqKwix7lEhwFEE5KhQgJBy5DnZ-n7aL8MvXOSGvIeZhw.jpg"&gt;&lt;/p&gt;&lt;p&gt;&lt;a href = "/doc/564473-</w:t>
      </w:r>
      <w:r>
        <w:rPr>
          <w:sz w:val="32"/>
          <w:szCs w:val="32"/>
        </w:rPr>
        <w:t>对象吮自己小兔兔的感受的视频我都快被这可爱死了</w:t>
      </w:r>
      <w:r>
        <w:rPr>
          <w:sz w:val="32"/>
          <w:szCs w:val="32"/>
        </w:rPr>
        <w:t>.doc" rel="alternate" download="564473-</w:t>
      </w:r>
      <w:r>
        <w:rPr>
          <w:sz w:val="32"/>
          <w:szCs w:val="32"/>
        </w:rPr>
        <w:t>对象吮自己小兔兔的感受的视频我都快被这可爱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