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殄天物我是第一个把生肖当玩具的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星辰大海上，生命无处不在。每一个生灵，无论是微小的细菌还是庞大的生物，都有其独特的价值和地位。而我，却是个例外。我是一个暴殄天物的人，我用我的双手去打碎那些美丽的生肖。</w:t>
      </w:r>
      <w:r>
        <w:rPr>
          <w:sz w:val="32"/>
          <w:szCs w:val="32"/>
        </w:rPr>
        <w:t>&lt;/p&gt;&lt;p&gt;&lt;img src="/static-img/BLdy3UgSU40pmvoMplNasOUcx81GQ5-B5uO293mnpPKE4xyMFqOnvI1oe06ZF91O.jpg"&gt;&lt;/p&gt;&lt;p&gt;</w:t>
      </w:r>
      <w:r>
        <w:rPr>
          <w:sz w:val="32"/>
          <w:szCs w:val="32"/>
        </w:rPr>
        <w:t>记得那年春天，我第一次遇见了一只可爱的小羊，它们带着新生的活力，在绿色的草地上跳跃。它们纯真的目光似乎能看透人心，那一刻，我就知道了，这些生肖是多么珍贵。但是我没有珍惜，我只是笑着拿起手机，把它们变成了网络上的笑话和点赞的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就像一场恶梦，一次又一次。我用我的行为去伤害那些无辜的生命。一只被遗弃的小狗，它们忠诚的心眼中充满了对主人的期待，但我却把它丢到了街头角落，让它自己寻找归宿。一次次这样的事件，就像是在编织一张网，将我与暴殄天物联系起来。</w:t>
      </w:r>
      <w:r>
        <w:rPr>
          <w:sz w:val="32"/>
          <w:szCs w:val="32"/>
        </w:rPr>
        <w:t>&lt;/p&gt;&lt;p&gt;&lt;img src="/static-img/BFcYaI4JustCPSSJ5qxVXOUcx81GQ5-B5uO293mnpPJlsPFwTQN7ixTwXi6wl9OYNiect1NFj8AOJ7p5VJeBbRNE337vSQmMAKfeoQ9krgV1QPJpg8ZZBofMmf64i-X3ZsDBsXXLNaCD3cKgaQSGzoGX1yRVs72hoZdVg19zgog.png"&gt;&lt;/p&gt;&lt;p&gt;</w:t>
      </w:r>
      <w:r>
        <w:rPr>
          <w:sz w:val="32"/>
          <w:szCs w:val="32"/>
        </w:rPr>
        <w:t>时间流逝，每一次都是重复。那年的夏季，我竟然还做出了更过分的事情。在一个热闹的大派对上，一群生肖动物作为装饰，被人们当作玩具一样抛来抛去。这时，旁边的一个小朋友问我：“为什么他们不能自由跑动？”但那个时候，我的回答只是一个淡漠的微笑，因为我不知道答案，也不想知道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的时候，我开始反思自己的行为。为什么要这样对待这些生命？难道不是因为我们彼此相连吗？每个生命都有其存在的意义，我们应该尊重并保护它们，而不是利用或摧毁。如果所有人都能意识到这一点，或许我们的世界会变得更加和谐、美好。</w:t>
      </w:r>
      <w:r>
        <w:rPr>
          <w:sz w:val="32"/>
          <w:szCs w:val="32"/>
        </w:rPr>
        <w:t>&lt;/p&gt;&lt;p&gt;&lt;img src="/static-img/E-prWbJN7KMKTIFcgjRZhuUcx81GQ5-B5uO293mnpPJlsPFwTQN7ixTwXi6wl9OYNiect1NFj8AOJ7p5VJeBbRNE337vSQmMAKfeoQ9krgV1QPJpg8ZZBofMmf64i-X3ZsDBsXXLNaCD3cKgaQSGzoGX1yRVs72hoZdVg19zgog.jpg"&gt;&lt;/p&gt;&lt;p&gt;</w:t>
      </w:r>
      <w:r>
        <w:rPr>
          <w:sz w:val="32"/>
          <w:szCs w:val="32"/>
        </w:rPr>
        <w:t>冬日里，当雪花纷飞覆盖一切时，我决定改变自己，用行动向那些被践踏的地球致歉。我开始参与环保活动，从减少塑料使用到支持野生动物保护组织，不再成为那种暴殄天物的人。不过，这个过程并不容易，每一步都充满挑战，但只要心中有明确方向，就不会迷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我沉默甚至蔑视的一切，现在已经成为了提醒警示我的历史教训。在这个地球家园里，我们每个人都是居民，更重要的是，我们应该以一种尊重、关爱和负责任的心态生活下去，避免成为暴殄天物打一生肖的人，而是拥抱这片蓝色星球，让我们的存在为自然界增添更多温暖和希望。</w:t>
      </w:r>
      <w:r>
        <w:rPr>
          <w:sz w:val="32"/>
          <w:szCs w:val="32"/>
        </w:rPr>
        <w:t>&lt;/p&gt;&lt;p&gt;&lt;img src="/static-img/GhkscszrL6yMlcq6qh7ID-Ucx81GQ5-B5uO293mnpPJlsPFwTQN7ixTwXi6wl9OYNiect1NFj8AOJ7p5VJeBbRNE337vSQmMAKfeoQ9krgV1QPJpg8ZZBofMmf64i-X3ZsDBsXXLNaCD3cKgaQSGzoGX1yRVs72hoZdVg19zgog.jpg"&gt;&lt;/p&gt;&lt;p&gt;&lt;a href = "/doc/563371-</w:t>
      </w:r>
      <w:r>
        <w:rPr>
          <w:sz w:val="32"/>
          <w:szCs w:val="32"/>
        </w:rPr>
        <w:t>暴殄天物我是第一个把生肖当玩具的罪人</w:t>
      </w:r>
      <w:r>
        <w:rPr>
          <w:sz w:val="32"/>
          <w:szCs w:val="32"/>
        </w:rPr>
        <w:t>.doc" rel="alternate" download="563371-</w:t>
      </w:r>
      <w:r>
        <w:rPr>
          <w:sz w:val="32"/>
          <w:szCs w:val="32"/>
        </w:rPr>
        <w:t>暴殄天物我是第一个把生肖当玩具的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