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随风拂面花香满径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如同一位温柔的诗人，用绚烂的色彩勾勒出大自然最美丽的情景。绿意盎然的小草在阳光下闪耀着金色的光芒，树木披上了新绿的外衣，而花朵则是这幅画卷中最亮眼的部分，它们像是在欢迎人们来赏心悦目。</w:t>
      </w:r>
      <w:r>
        <w:rPr>
          <w:sz w:val="32"/>
          <w:szCs w:val="32"/>
        </w:rPr>
        <w:t>&lt;/p&gt;&lt;p&gt;&lt;img src="/static-img/YK5c85mq8pg5Px2FKXflIdwuAqYfqyaY4GxXWzNeW8Zoc3yHoR_0bqF1Ukbp-qaB.jpg"&gt;&lt;/p&gt;&lt;p&gt;</w:t>
      </w:r>
      <w:r>
        <w:rPr>
          <w:sz w:val="32"/>
          <w:szCs w:val="32"/>
        </w:rPr>
        <w:t>踏上春日漫步，我们首先会被路边盛开的大型野菊吸引。它们像是散落在地上的小黄星，每一朵都坚韧而不失华丽，每当微风吹过，仿佛能听到它们轻轻地向我们诉说着生命力和希望。在这样的情境下，我们的心也会跟着变得更加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会经过那些早已准备好迎接春天到来的果园。在这里，一片片鲜艳欲滴的桃花、杏花和樱花交织成了一幅生动的地图。这不是简单的一场视觉盛宴，更是一次触感与味蕾相结合的大餐。细腻的皮肤感受到的是清新的空气，而嘴里品尝到的则是甜蜜多汁的一口口果实。</w:t>
      </w:r>
      <w:r>
        <w:rPr>
          <w:sz w:val="32"/>
          <w:szCs w:val="32"/>
        </w:rPr>
        <w:t>&lt;/p&gt;&lt;p&gt;&lt;img src="/static-img/JuS7wzrXnLLf8xf_VjUF_9wuAqYfqyaY4GxXWzNeW8bF0EdakOLYh1TCki2irc_55RvUOIk90QmErkrPqmA44kwSYXbPy19UyXpU2C8N2F73iq3EgXZbgB8OZoaU72oZ5wafYA7fiH6CNcglWH8ak66IFkayQSnqiSr7KYWLTz0.jpg"&gt;&lt;/p&gt;&lt;p&gt;</w:t>
      </w:r>
      <w:r>
        <w:rPr>
          <w:sz w:val="32"/>
          <w:szCs w:val="32"/>
        </w:rPr>
        <w:t>此时此刻，不妨“春暖花开行吧”，让自己的脚步与自然界同步跳起舞曲，让心灵深处那种纯粹而真挚的情感流露出来。不必急于赶回家中或办公室，只需沉浸在这一刻，让自己成为这幅壮丽画面的一个小小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趟旅程并非只限于观赏之乐，还有更多等待我们的探索。比如，那些隐藏在角落的小溪，它们虽然不那么显眼，但却承载着丰富的地理故事。而水边坐下来，是一种享受生活、放松身心的大好时光。在这里，可以听听鸟儿歌唱，也可以静静思考人生的点点滴滴，或许还能偶遇一些想要分享的人类故事。</w:t>
      </w:r>
      <w:r>
        <w:rPr>
          <w:sz w:val="32"/>
          <w:szCs w:val="32"/>
        </w:rPr>
        <w:t>&lt;/p&gt;&lt;p&gt;&lt;img src="/static-img/Svzbw6IDaLXH8UJbcWw1stwuAqYfqyaY4GxXWzNeW8bF0EdakOLYh1TCki2irc_55RvUOIk90QmErkrPqmA44kwSYXbPy19UyXpU2C8N2F73iq3EgXZbgB8OZoaU72oZ5wafYA7fiH6CNcglWH8ak66IFkayQSnqiSr7KYWLTz0.png"&gt;&lt;/p&gt;&lt;p&gt;</w:t>
      </w:r>
      <w:r>
        <w:rPr>
          <w:sz w:val="32"/>
          <w:szCs w:val="32"/>
        </w:rPr>
        <w:t>最后，当太阳开始西下，你可能会想找个地方休息一下。如果你幸运的话，那么你的眼睛很快就会看到远方传来了那熟悉的声音——“咕咕”。“飞翔吧”，用翅膀掠过蓝天白云，与自由呼应，与梦想共鸣。你可以选择坐在树荫下，看看世界各地飞鸟如何随风飘扬，也可以闭上眼睛，幻想自己也能够像它们那样，无拘无束地翱翔于蓝天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暖花开行吧”的背后，是一段充满活力的旅程，是对大自然赞美与敬畏也是对生活本身的一种热爱。当我们走在这个季节里，无论去哪里，都请记得带上欣赏与感恩的心，因为只有这样，我们才能真正体验到那份从内而发出的幸福与平安。</w:t>
      </w:r>
      <w:r>
        <w:rPr>
          <w:sz w:val="32"/>
          <w:szCs w:val="32"/>
        </w:rPr>
        <w:t>&lt;/p&gt;&lt;p&gt;&lt;img src="/static-img/OGypRRUBWksW4fEyqMlfbtwuAqYfqyaY4GxXWzNeW8bF0EdakOLYh1TCki2irc_55RvUOIk90QmErkrPqmA44kwSYXbPy19UyXpU2C8N2F73iq3EgXZbgB8OZoaU72oZ5wafYA7fiH6CNcglWH8ak66IFkayQSnqiSr7KYWLTz0.jpg"&gt;&lt;/p&gt;&lt;p&gt;&lt;a href = "/doc/562413-</w:t>
      </w:r>
      <w:r>
        <w:rPr>
          <w:sz w:val="32"/>
          <w:szCs w:val="32"/>
        </w:rPr>
        <w:t>春日漫步随风拂面花香满径行</w:t>
      </w:r>
      <w:r>
        <w:rPr>
          <w:sz w:val="32"/>
          <w:szCs w:val="32"/>
        </w:rPr>
        <w:t>.doc" rel="alternate" download="562413-</w:t>
      </w:r>
      <w:r>
        <w:rPr>
          <w:sz w:val="32"/>
          <w:szCs w:val="32"/>
        </w:rPr>
        <w:t>春日漫步随风拂面花香满径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