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奇幻世界中，姜可的冒险何其壮阔？</w:t>
      </w:r>
      <w:r>
        <w:rPr>
          <w:sz w:val="32"/>
          <w:szCs w:val="32"/>
        </w:rPr>
        <w:t>&lt;/p&gt;&lt;p&gt;&lt;img src="/static-img/FTb7jXo5n_p_GkBC8K47FNIFFoDc2xfxy8GR_OxTj4TQRMXmNOHXMDTz9LuqZcv5.jpg"&gt;&lt;/p&gt;&lt;p&gt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她是怎样一位勇敢的女英雄？</w:t>
      </w:r>
      <w:r>
        <w:rPr>
          <w:sz w:val="32"/>
          <w:szCs w:val="32"/>
        </w:rPr>
        <w:t>&lt;/p&gt;&lt;p&gt;&lt;img src="/static-img/7wwfl9W1PgnGDnxpNBugGdIFFoDc2xfxy8GR_OxTj4SaT6kSg6L95T40G4x-fTZ02qB553uB2_qg2AZTzFD7k2_MKuxtKb8D-fopRUMXeHoL-AdK1DO7cbQJw-hcwV2jm8qrf6Hdj5OBtcup0ZStxIGX1yRVs72hoZdVg19zgog.jpg"&gt;&lt;/p&gt;&lt;p&gt;</w:t>
      </w:r>
      <w:r>
        <w:rPr>
          <w:sz w:val="32"/>
          <w:szCs w:val="32"/>
        </w:rPr>
        <w:t>在一个充满魔法与神秘力量的古风奇幻世界里，存在着无数传奇故事和不朽传说。其中，最令人震撼的人物之一，就是被誉为“远方星辰”的女英雄——姜可。她出生于一个普通的小村庄，但她的命运早已注定要超越平凡。在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她的一生就像一部动人的史诗，每个章节都充满了惊心动魄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面对前所未有的挑战？</w:t>
      </w:r>
      <w:r>
        <w:rPr>
          <w:sz w:val="32"/>
          <w:szCs w:val="32"/>
        </w:rPr>
        <w:t>&lt;/p&gt;&lt;p&gt;&lt;img src="/static-img/JJenkvtcV9bmAmRWE3rNGdIFFoDc2xfxy8GR_OxTj4SaT6kSg6L95T40G4x-fTZ02qB553uB2_qg2AZTzFD7k2_MKuxtKb8D-fopRUMXeHoL-AdK1DO7cbQJw-hcwV2jm8qrf6Hdj5OBtcup0ZStxIGX1yRVs72hoZdVg19zgog.jpg"&gt;&lt;/p&gt;&lt;p&gt;</w:t>
      </w:r>
      <w:r>
        <w:rPr>
          <w:sz w:val="32"/>
          <w:szCs w:val="32"/>
        </w:rPr>
        <w:t>从小，姜可就展现出了非凡的勇气和坚韧不拔的意志。她的村庄常年遭受邪恶势力的侵扰，而她则是唯一愿意挺身而出的守护者。当一次偶然间发现了一本神秘的手卷后，她便踏上了寻找真相、解放世界的大道上。这段旅程并不轻松，她必须克服重重困难，从荒野到密林，再到深邃的地下城，每一步都伴随着生命与死亡之间微妙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谁携手共度人生的艰辛？</w:t>
      </w:r>
      <w:r>
        <w:rPr>
          <w:sz w:val="32"/>
          <w:szCs w:val="32"/>
        </w:rPr>
        <w:t>&lt;/p&gt;&lt;p&gt;&lt;img src="/static-img/lLSzG7LiNn-ecNVOdgOx9NIFFoDc2xfxy8GR_OxTj4SaT6kSg6L95T40G4x-fTZ02qB553uB2_qg2AZTzFD7k2_MKuxtKb8D-fopRUMXeHoL-AdK1DO7cbQJw-hcwV2jm8qrf6Hdj5OBtcup0ZStxIGX1yRVs72hoZdVg19zgog.jpg"&gt;&lt;/p&gt;&lt;p&gt;</w:t>
      </w:r>
      <w:r>
        <w:rPr>
          <w:sz w:val="32"/>
          <w:szCs w:val="32"/>
        </w:rPr>
        <w:t>在这条崎岖而又漫长的人生道路上，姜可结识了许多伙伴，他们各有千秋，却也因为信任和尊敬而成为了最忠实的情谊。在他们共同探索未知领域时，一些伙伴因牺牲自己的生命来保护他人，而一些则因为爱情或背叛而走向不同的命运。这些经历让她的心灵更加坚硬，也更加明白什么才是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内心深处藏有什么秘密吗？</w:t>
      </w:r>
      <w:r>
        <w:rPr>
          <w:sz w:val="32"/>
          <w:szCs w:val="32"/>
        </w:rPr>
        <w:t>&lt;/p&gt;&lt;p&gt;&lt;img src="/static-img/0OmwPvLVi52Ukv5xMEh1utIFFoDc2xfxy8GR_OxTj4SaT6kSg6L95T40G4x-fTZ02qB553uB2_qg2AZTzFD7k2_MKuxtKb8D-fopRUMXeHoL-AdK1DO7cbQJw-hcwV2jm8qrf6Hdj5OBtcup0ZStxIGX1yRVs72hoZdVg19zgog.jpg"&gt;&lt;/p&gt;&lt;p&gt;</w:t>
      </w:r>
      <w:r>
        <w:rPr>
          <w:sz w:val="32"/>
          <w:szCs w:val="32"/>
        </w:rPr>
        <w:t>虽然外界只看到了她的英勇事迹，但很少有人能触及到她的内心深处。她是一个复杂多层的人物，有时候会显得冷漠无情，有时候却又温柔如水。但每当危机临近，无论是在战斗还是在决策时，她总能找到那份自我独特的声音，那声音似乎来自某个遥远的地方，是对自己过去、现在以及未来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故事又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关于 姜 可 的故事正在逐渐浮出水面。人们开始提起那个关于星辰之光与黑暗力量较量的大陆，以及那个被称作“天穹裂痕”的预言。而作为这个时代最强大的存在之一， 姜 可 正在准备迎接新的挑战。她知道，只要继续前行，即使整个世界崩塌，也只有通过自己的双手去创造新天地才能避免再次陷入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究竟指向何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以为一切已经结束的时候，《姜 可》的故事却并没有完结。它只是转入了一种更为隐晦、更为复杂的地步。一切仿佛是在等待某种巨大的变革，这场变革将改变整个人类历史甚至宇宙格局。而作为这一切发生中心人物中的关键角色—— 姬 可 —— 她是否能够带领大家走出迷雾，一往无前的道路，我们只能期待阅读下一页，看见那些即将揭晓的事情。</w:t>
      </w:r>
      <w:r>
        <w:rPr>
          <w:sz w:val="32"/>
          <w:szCs w:val="32"/>
        </w:rPr>
        <w:t>&lt;/p&gt;&lt;p&gt;&lt;a href = "/doc/562110-</w:t>
      </w:r>
      <w:r>
        <w:rPr>
          <w:sz w:val="32"/>
          <w:szCs w:val="32"/>
        </w:rPr>
        <w:t>姜可小说古风奇幻冒险</w:t>
      </w:r>
      <w:r>
        <w:rPr>
          <w:sz w:val="32"/>
          <w:szCs w:val="32"/>
        </w:rPr>
        <w:t>.doc" rel="alternate" download="562110-</w:t>
      </w:r>
      <w:r>
        <w:rPr>
          <w:sz w:val="32"/>
          <w:szCs w:val="32"/>
        </w:rPr>
        <w:t>姜可小说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